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upa PSB, 29-10-2012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Otwarto Mini-Mrówkę w Brańsku </w:t>
      </w:r>
    </w:p>
    <w:p>
      <w:pPr>
        <w:pStyle w:val="TextBody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W dniu 27 października br. została otwarta Mini-Mrówka w Brańsku. Jest to już 127 placówka należąca do sieci PSB. Brańsk leży na Podlasiu, w powiecie bielskim. Miasto liczy 4 tys. mieszkańców. Obiekt o powierzchni 500 mkw. należy do firmy Jawor.</w:t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TextBody"/>
        <w:rPr/>
      </w:pPr>
      <w:r>
        <w:rPr>
          <w:bCs/>
          <w:color w:val="000000"/>
          <w:sz w:val="26"/>
          <w:szCs w:val="24"/>
        </w:rPr>
        <w:t>Mrówka powstała w obiekcie, w którym do niedawna prowadzona była stolarnia. Umiłowanie właścicieli do drewna widać w aranżacji obiektu, wiele jest elementów drewnianych: schody, belki, lada, boazeria, skrzynie na niektóre artykuły dekoracyjne, co powoduje, że sklep nabrał ciepłego, oryginalnego charakteru.</w:t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Otwarcie było poprzedzone kolportażem gazetek i reklamą w mieście. Pierwszy śnieżny, zimowy dzień na Podlasiu nie odstraszył klientów, którzy od godz. 8.00 przybywali do Mrówki i byli podejmowani kawą i lampką szampana. Na klientów Mrówki czekały promocyjne ceny, każdy paragon był premiowany nagrodą rzeczową, a dla dzieci przygotowane były balony i słodkie upominki. </w:t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Na wiosnę właściciele planują rozszerzenie asortymentu „ciężkiej” budowlanki oraz otwarcie działu ogród. </w:t>
      </w:r>
    </w:p>
    <w:p>
      <w:pPr>
        <w:pStyle w:val="TextBody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7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PSB</dc:creator>
  <dc:description/>
  <dc:language>en-US</dc:language>
  <cp:lastModifiedBy>PSB</cp:lastModifiedBy>
  <dcterms:modified xsi:type="dcterms:W3CDTF">2012-10-30T08:44:00Z</dcterms:modified>
  <cp:revision>4</cp:revision>
  <dc:subject/>
  <dc:title>Nawiązując do naszej rozmowy, poza danymi proszę o kilka zdań komentarza:</dc:title>
</cp:coreProperties>
</file>