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03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Laury Buildera dla Grupy PSB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ierwszego marca br. Bogdan Panhirsz, dyrektor zarządu Grupy PSB S.A. odebrał w Warszawie wyróżnienie Laurów Buildera w kategorii DYSTRYBUCJA MATERIAŁÓW BUDOWLANYCH, którą Grupa PSB otrzymała jako jedna z największych sieci sprzedaży materiałów budowlanych w Polsc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aury Buildera to prestiżowe wyróżnienia dla firm, instytucji, organizacji i uczelni wyższych działających na rzecz branży budowlanej lub wspierających ją swoją wiedzą, technologiami i usługami. Głównym inicjatorem tej nagrody jest miesięcznik branżowy Builder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dczas gali przyznano także nagrody Polski Złoty Herkules, przyznawane firmom, organizacjom i ich szefom za szczególne osiągnięcia i ugruntowaną pozycję w branży budowlanej oraz osobom, które swoją dotychczasową działalnością wywarły znaczący wpływ na rozwój polskiego budownictw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96 marketach PSB-Mrówka oraz w 7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0:00Z</dcterms:created>
  <dc:creator>PSB</dc:creator>
  <dc:description/>
  <dc:language>en-US</dc:language>
  <cp:lastModifiedBy>PSB</cp:lastModifiedBy>
  <dcterms:modified xsi:type="dcterms:W3CDTF">2012-03-07T11:11:00Z</dcterms:modified>
  <cp:revision>6</cp:revision>
  <dc:subject/>
  <dc:title>Nawiązując do naszej rozmowy, poza danymi proszę o kilka zdań komentarza:</dc:title>
</cp:coreProperties>
</file>