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09-12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LISTOPADZI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istopadzie 2010 r., w porównaniu do poprzedniego miesiąca, </w:t>
      </w:r>
      <w:r>
        <w:rPr/>
        <w:t>wzrosły ceny chemii budowlanej (o 3,2%), izolacji termicznych (o 2,3%), suchej zabudowy (o 1,8%) oraz minimalnie gazobetonów i silikatów. Spadły jedynie ceny materiałów ściennych ceramicznych (-0,8%). W pozostałych 5 grupach ceny nie zmieniły się (pokrycia dachowe, drewno, stolarka otworowa, izolacje wodochronne, narzędzia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istopadzie 2010 r., w porównaniu do stycznia 2010 r., </w:t>
      </w:r>
      <w:r>
        <w:rPr/>
        <w:t>największy wzrost cen zanotowano w izolacjach wodochronnych (o 7,9%), drewnie i materiałach drewnopochodnych (o 6,3%) oraz izolacjach termicznych (o 6%), a rekordowy spadek w materiałach ściennych ceramicznych (-15,4%), silikatach (-13,7%) i suchej zabudowie (-10,4%).</w:t>
      </w:r>
    </w:p>
    <w:p>
      <w:pPr>
        <w:pStyle w:val="Normal"/>
        <w:autoSpaceDE w:val="false"/>
        <w:jc w:val="both"/>
        <w:rPr/>
      </w:pPr>
      <w:r>
        <w:rPr/>
        <w:t>W zbiorczej kategorii „inne” ceny wzrosły (o 6,8%), a to za sprawą wzrostu o 32,6% cen wyrobów stalowych. Należy tutaj odnotować spadek cen cementu i wapna (o 2,4%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styczeń-październik 2010 r., </w:t>
      </w:r>
      <w:r>
        <w:rPr/>
        <w:t xml:space="preserve">w porównaniu z analogicznym okresem roku poprzedniego, przyjął wartość minus 3,3%, a w kategorii mieszkań w budownictwie indywidualnym minus 3,1%. Równolegle dodatnią dynamikę osiągnięto w zakresie </w:t>
      </w:r>
      <w:r>
        <w:rPr>
          <w:bCs/>
        </w:rPr>
        <w:t xml:space="preserve">mieszkań ogółem, których budowę rozpoczęto </w:t>
      </w:r>
      <w:r>
        <w:rPr/>
        <w:t>– plus 12,6%, jednak w kategorii mieszkań w budownictwie indywidualnym był to minus 2,2%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listopadzie 2010 r. były o 21% wyższe niż przed rokiem ale zarazem o 17% niższe niż w październiku 2010 r.</w:t>
      </w:r>
    </w:p>
    <w:p>
      <w:pPr>
        <w:pStyle w:val="Normal"/>
        <w:autoSpaceDE w:val="false"/>
        <w:jc w:val="both"/>
        <w:rPr/>
      </w:pPr>
      <w:r>
        <w:rPr/>
        <w:t>Sprzedaż po 11 miesiącach tego roku była wyższa o ponad 8% od osiągniętej w analogicznym okresie roku poprzedni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większą materiałów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0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Łączne przychody ze sprzedaży materiałów budowlanych składów, będących akcjonariuszami Grupy PSB S.A., w 2009 r., sięgnęły ok. 4,1 mld zł. Grupa PSB S.A. (centrala) osiągnęła w 2009 r. przychody ok. 1,2 mld zł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57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6:00Z</dcterms:created>
  <dc:creator>PSB</dc:creator>
  <dc:description/>
  <dc:language>en-US</dc:language>
  <cp:lastModifiedBy>PSB</cp:lastModifiedBy>
  <dcterms:modified xsi:type="dcterms:W3CDTF">2010-12-09T13:33:00Z</dcterms:modified>
  <cp:revision>4</cp:revision>
  <dc:subject/>
  <dc:title>Nawiązując do naszej rozmowy, poza danymi proszę o kilka zdań komentarza:</dc:title>
</cp:coreProperties>
</file>