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1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GRUD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grudniu 2011 r., w porównaniu do poprzedniego miesiąca, </w:t>
      </w:r>
      <w:r>
        <w:rPr/>
        <w:t>spadły ceny w 5 grupach towarowych: izolacji termicznej (-3,6%), suchej zabudowy (-3,3%), chemii budowlanej (-2,4%), gazobetonów (-1,8%) i silikatów (-1,3%). W 6 grupach ceny nie zmieniły się. W żadnej nie nastąpił wzrost.</w:t>
      </w:r>
    </w:p>
    <w:p>
      <w:pPr>
        <w:pStyle w:val="Normal"/>
        <w:autoSpaceDE w:val="false"/>
        <w:jc w:val="both"/>
        <w:rPr/>
      </w:pPr>
      <w:r>
        <w:rPr/>
        <w:t>W kategorii „inne” wzrosły ceny wyrobów stalowych (o 3,3%) i farb, lakierów, tapet (o 0,6%). Spadek cen notowano w asortymencie instalacji i techniki grzewczej, kanalizacji, odwodnień, wentylacji (-0,6%). Ceny cementu, wapna, płytek ceramicznych, wyposażenia łazienek i kuchni, kostki brukowej oraz bram, ogrodzeń nie zmieniły się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od stycznia do listopada 2011 r., </w:t>
      </w:r>
      <w:r>
        <w:rPr/>
        <w:t xml:space="preserve">w porównaniu z analogicznym okresem roku poprzedniego, przyjął wartość plus 4,8%, ale w kategorii mieszkań w budownictwie indywidualnym minus 2,5%. Dodatnią dynamikę osiągnięto w zakresie </w:t>
      </w:r>
      <w:r>
        <w:rPr>
          <w:bCs/>
        </w:rPr>
        <w:t xml:space="preserve">mieszkań ogółem, których budowę rozpoczęto </w:t>
      </w:r>
      <w:r>
        <w:rPr/>
        <w:t>– plus 2%. W kategorii mieszkań w budownictwie indywidualnym było lepiej - plus 3,8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grudniu 2011 r. były aż o 29% wyższe niż przed rokiem oraz o 23% niższe niż w listopadzie 2011 r. Sprzedaż po dwunastu miesiącach 2011 roku była wyższa o 21% od osiągniętej w analogicznym okresie roku poprzedni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116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296 małych i średnich, rodzinnych firmy z terenu całej Polski, które prowadzą handel w ponad 420 składach budowlanych, w 96 marketach PSB-Mrówka oraz w 6 centrach handlowych PSB-Profi. W placówkach tych pracuje ponad 10 tysięcy osób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Łączne przychody ze sprzedaży materiałów budowlanych składów, będących akcjonariuszami Grupy PSB S.A., na koniec 2011 r., osiągną pułap ok. 5 mld zł  (wzrost o ok. 7% w stosunku do 2010 r.). Grupa PSB S.A. (centrala) osiągnie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0:00Z</dcterms:created>
  <dc:creator>PSB</dc:creator>
  <dc:description/>
  <dc:language>en-US</dc:language>
  <cp:lastModifiedBy>PSB</cp:lastModifiedBy>
  <dcterms:modified xsi:type="dcterms:W3CDTF">2012-01-10T11:27:00Z</dcterms:modified>
  <cp:revision>7</cp:revision>
  <dc:subject/>
  <dc:title>Nawiązując do naszej rozmowy, poza danymi proszę o kilka zdań komentarza:</dc:title>
</cp:coreProperties>
</file>