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9-12-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dla budownictwa oraz domu i ogrodu w listopadzie 2019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Ceny w listopadzie 2019 r. w stosunku do listopada 2018 r.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3%.</w:t>
      </w:r>
      <w:r>
        <w:rPr>
          <w:rFonts w:cs="Calibri" w:ascii="Calibri" w:hAnsi="Calibri"/>
          <w:b/>
          <w:sz w:val="24"/>
          <w:szCs w:val="28"/>
        </w:rPr>
        <w:t xml:space="preserve"> Odnotowano wzrosty w 18 grupach towarowych:</w:t>
      </w:r>
      <w:r>
        <w:rPr>
          <w:rFonts w:cs="Calibri" w:ascii="Calibri" w:hAnsi="Calibri"/>
          <w:sz w:val="24"/>
          <w:szCs w:val="28"/>
        </w:rPr>
        <w:t xml:space="preserve"> cement, wapno (+9,7%), ściany, kominy (+7,6%), otoczenie domu (+4,9%), sucha zabudowa (+4,5%), ogród, hobby (+4,2%), chemia budowlana (+3,4%), wykończenia (+3,4%), stolarka (+2,8%), izolacje wodochronne (+2,6%), farby, lakiery (+2,3%), oświetlenia, elektryki (+2,3%), instalacje, ogrzewanie (+1,7%), płytki, łazienki, kuchnie (+1,6%), wyposażenie, AGD (+1,1%), dachy, rynny (+0,6%), dekoracje (+0,6%), narzędzia (+0,3%) oraz motoryzacja (+0,1%). </w:t>
      </w:r>
      <w:r>
        <w:rPr>
          <w:rFonts w:cs="Calibri" w:ascii="Calibri" w:hAnsi="Calibri"/>
          <w:b/>
          <w:bCs/>
          <w:sz w:val="24"/>
          <w:szCs w:val="28"/>
        </w:rPr>
        <w:t xml:space="preserve">Spadek cen nastąpił w 2 grupach: </w:t>
      </w:r>
      <w:r>
        <w:rPr>
          <w:rFonts w:cs="Calibri" w:ascii="Calibri" w:hAnsi="Calibri"/>
          <w:sz w:val="24"/>
          <w:szCs w:val="28"/>
        </w:rPr>
        <w:t>izolacje termiczne (-5,9%) oraz płyty OSB (-12,6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XI 2019 r. w porównaniu z analogicznym okresem 2018 r.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średnio wzrosły o 3,8%. </w:t>
      </w:r>
      <w:r>
        <w:rPr>
          <w:rFonts w:cs="Calibri" w:ascii="Calibri" w:hAnsi="Calibri"/>
          <w:b/>
          <w:sz w:val="24"/>
          <w:szCs w:val="24"/>
        </w:rPr>
        <w:t>Wzrosty odnotowano w 18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ściany, kominy (+15,8%), cement, wapno (+9,3%), otoczenie domu (+6,0%), chemia budowlana (+4,2%), sucha zabudowa (+4,1%), izolacje wodochronne (+3,6%), farby, lakiery (+3,6%), wykończenia (+3,4%), stolarka (+3,0%), dachy, rynny (+2,8%),  instalacje, ogrzewanie (+2,7%), ogród, hobby (+2,7%), płytki, łazienki, kuchnie (+1,8%), wyposażenie, AGD (+1,8%), narzędzia (+1,5%), motoryzacja (+1,4%), dekoracje (+0,9%) oraz oświetlenie, elektryka (+0,9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2 grupach: </w:t>
      </w:r>
      <w:r>
        <w:rPr>
          <w:rFonts w:cs="Calibri" w:ascii="Calibri" w:hAnsi="Calibri"/>
          <w:sz w:val="24"/>
          <w:szCs w:val="24"/>
        </w:rPr>
        <w:t xml:space="preserve">izolacje termiczne (-1,9%) oraz płyty OSB (-3,8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Wskaźnik optymizmu związanego ze wzrostem liczby pozwoleń na budowę mieszkań wydanych w okresie I-X 2019 r., </w:t>
      </w:r>
      <w:r>
        <w:rPr>
          <w:rFonts w:cs="Calibri" w:ascii="Calibri" w:hAnsi="Calibri"/>
        </w:rPr>
        <w:t xml:space="preserve">w porównaniu z I-X 2018 r., wyniósł w bud. indywidualnym plus 5,2%, a w bud. na sprzedaż/wynajem plus 6,1%. Równolegle w zakresie </w:t>
      </w:r>
      <w:r>
        <w:rPr>
          <w:rFonts w:cs="Calibri" w:ascii="Calibri" w:hAnsi="Calibri"/>
          <w:b/>
          <w:bCs/>
        </w:rPr>
        <w:t xml:space="preserve">mieszkań, których budowę rozpoczęto </w:t>
      </w:r>
      <w:r>
        <w:rPr>
          <w:rFonts w:cs="Calibri" w:ascii="Calibri" w:hAnsi="Calibri"/>
        </w:rPr>
        <w:t>dynamika wyniosła w bud. indywidualnym plus 5%, a w bud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przedaż/wynajem plus 4,3%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49290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z siedzibą w Wełeczu k/Buska-Zdroju, działa na rynku od ponad 21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82 małe i średnie, rodzinne firmy z terenu całej Polski, które prowadzą handel w 297 składach budowlanych, w 307 marketach PSB Mrówka oraz w 65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Łączne przychody parterów PSB ze sprzedaży materiałów budowlanych składów oraz domu i ogrodu, w ciągu III kwartałów 2019 r. wyniosły 5,3 mld zł i były o 8% wyższe niż przed rokiem. Zaś przychody Grupy PSB Handel S.A. (centrali) wyniosły 2,3 mld zł i były wyższe o 12% niż przed rokiem.</w:t>
      </w:r>
      <w:r>
        <w:rPr>
          <w:rFonts w:cs="Calibri" w:ascii="Calibri" w:hAnsi="Calibri"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8253628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03-30T10:46:00Z</dcterms:modified>
  <cp:revision>147</cp:revision>
  <dc:subject/>
  <dc:title>Nawiązując do naszej rozmowy, poza danymi proszę o kilka zdań komentarza:</dc:title>
</cp:coreProperties>
</file>