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07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CZERWC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czerwcu 2014 r., w porównaniu do poprzedniego miesiąca, wzrosły ceny </w:t>
      </w:r>
      <w:r>
        <w:rPr/>
        <w:t xml:space="preserve">suchej zabudowy (+1,7%), izolacji wodochronnych (+0,9%), drewna i mat. drewnopochodnych (+0,6%) oraz narzędzi i sprzętu budowlanego (+0,2%). </w:t>
      </w:r>
      <w:r>
        <w:rPr>
          <w:bCs/>
        </w:rPr>
        <w:t xml:space="preserve">Spadły ceny </w:t>
      </w:r>
      <w:r>
        <w:rPr/>
        <w:t>mat. ściennych ceramicznych (-3,1%), silikatów (-2,4%), pokryć i folii dachowych, rynien (-1%), chemii budowlanej (-0,4%) i izolacji termicznych (-0,3%). Ceny gazobetonów oraz stolarki otworowej, parapetów nie zmieniły si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wzrosły ceny </w:t>
      </w:r>
      <w:r>
        <w:rPr/>
        <w:t xml:space="preserve">farb, lakierów, tapet (+7,3%), instalacji i techniki grzewczej, kanalizacji, odwodnień, wentylacji (+1,2%) oraz wyrobów stalowych (+1%). </w:t>
      </w:r>
      <w:r>
        <w:rPr>
          <w:bCs/>
        </w:rPr>
        <w:t xml:space="preserve">Spadły ceny </w:t>
      </w:r>
      <w:r>
        <w:rPr/>
        <w:t>cementu, wapna (-0,5%). Ceny płytek ceramicznych, wyposażenia łazienek i kuchni, kostki brukowej oraz bram, ogrodzeń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styczeń-maj 2014 r., </w:t>
      </w:r>
      <w:r>
        <w:rPr/>
        <w:t xml:space="preserve">w porównaniu z analogicznym okresem roku poprzedniego, przyjął wartość plus 14,9%, ale w kategorii mieszkań w budownictwie indywidualnym minus 0,7%. Równolegle w zakresie </w:t>
      </w:r>
      <w:r>
        <w:rPr>
          <w:bCs/>
        </w:rPr>
        <w:t xml:space="preserve">mieszkań ogółem, których budowę rozpoczęto </w:t>
      </w:r>
      <w:r>
        <w:rPr/>
        <w:t>dynamika wyniosła plus 23,8%, a w kategorii mieszkań w budownictwie indywidualnym plus 6,3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Grupy PSB) w czerwcu 2014 r. były o 1% niższe niż przed rokiem oraz o 12% niższe niż w maju 2014 r. Sprzedaż po sześciu miesiącach 2014 roku była wyższa o 20% od osiągniętej w analogicznym okresie roku poprzedniego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2 marketach PSB-Mrówka oraz w 34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649421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2:00Z</dcterms:created>
  <dc:creator>PSB</dc:creator>
  <dc:description/>
  <cp:keywords/>
  <dc:language>en-US</dc:language>
  <cp:lastModifiedBy>Marzena Syczuk</cp:lastModifiedBy>
  <dcterms:modified xsi:type="dcterms:W3CDTF">2014-07-08T06:32:00Z</dcterms:modified>
  <cp:revision>3</cp:revision>
  <dc:subject/>
  <dc:title>Nawiązując do naszej rozmowy, poza danymi proszę o kilka zdań komentarza:</dc:title>
</cp:coreProperties>
</file>