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Grupa PSB, 10-02-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oraz do domu i ogrod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 styczniu 2022 r.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63407878"/>
      <w:r>
        <w:rPr>
          <w:rFonts w:cs="Calibri" w:ascii="Calibri" w:hAnsi="Calibri"/>
          <w:b/>
          <w:sz w:val="24"/>
          <w:szCs w:val="24"/>
        </w:rPr>
        <w:t>Ceny w styczniu 2022 r., w stosunku do stycznia 2021 r., średnio wzrosły o prawie 28%. Odnotowano wzrosty we wszystkich 20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>izolacje termiczne (+68%), płyty OSB (+54%), sucha zabudowa (+54%), ściany, kominy (+27%), dachy, rynny (+27%), otoczenie domu (+22%), izolacje wodochronne (+21%), instalacje, ogrzewanie (+20%), wykończenia (+18%), ogród i hobby (+17%), oświetlenie, elektryka (+16%), płytki, łazienki, kuchnie (+16%), narzędzia (+16%), stolarka (+15%), wyposażenie, AGD (+14%), chemia budowlana (+13%), dekoracje (+12%), motoryzacja (+10%), farby, lakiery (+10%) oraz cement, wapno (+6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drawing>
          <wp:inline distT="0" distB="0" distL="0" distR="0">
            <wp:extent cx="5758180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4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10 małych i średnich, rodzinnych firmy z terenu całej Polski, które prowadzą handel w 291 składach budowlanych, w 343 marketach PSB Mrówka oraz w 72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1 r. osiągnęły historyczny pułap 9 mld zł i były o ponad 1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3,8 mld zł i były wyższe o 18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21 roku znajomość marki Grupy PSB deklarowało ok. 57% Polaków, sieci sklepów PSB Mrówka 72%, a placówek PSB Profi 3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701893117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2-02-10T07:49:00Z</dcterms:modified>
  <cp:revision>266</cp:revision>
  <dc:subject/>
  <dc:title>Nawiązując do naszej rozmowy, poza danymi proszę o kilka zdań komentarza:</dc:title>
</cp:coreProperties>
</file>