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0-06-2011 r.</w:t>
      </w:r>
    </w:p>
    <w:p>
      <w:pPr>
        <w:pStyle w:val="Normal"/>
        <w:jc w:val="both"/>
        <w:rPr/>
      </w:pPr>
      <w:r>
        <w:rPr/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ajwiększa sieć sklepów sektora „dom i ogród” w Polsce </w:t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ieć sklepów PSB-Mrówka jest największą siecią marketów sektora „dom i ogród” w Polsce – pod względem liczby placówek. Obecnie sieć PSB-Mrówka liczy 80 placówek. W 2010 r. powstały 24 sklepy, w 2011 r. (do dnia dzisiejszego) 21 marketów, a do końca br. powstanie ich ok. 20 – czyli będzie ok. 100 placówek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upa PSB S.A., za sieć sklepów „PSB-Mrówka”, otrzymała 15 czerwca br. nagrodę „Retail Awards 2010” za „Najszybszy rozwój w Polsce” – przyznaną przez Seminars Conferences Consulting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ok. 300 małych i średnich, rodzinnych firm z terenu całej Polski, które prowadzą handel w ponad 43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80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7:00Z</dcterms:created>
  <dc:creator>PSB</dc:creator>
  <dc:description/>
  <dc:language>en-US</dc:language>
  <cp:lastModifiedBy>PSB</cp:lastModifiedBy>
  <dcterms:modified xsi:type="dcterms:W3CDTF">2011-06-20T12:03:00Z</dcterms:modified>
  <cp:revision>15</cp:revision>
  <dc:subject/>
  <dc:title>Nawiązując do naszej rozmowy, poza danymi proszę o kilka zdań komentarza:</dc:title>
</cp:coreProperties>
</file>