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1-03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lutym 2021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lutym 2021 r., w stosunku do lutego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2,6%.</w:t>
      </w:r>
      <w:r>
        <w:rPr>
          <w:rFonts w:cs="Calibri" w:ascii="Calibri" w:hAnsi="Calibri"/>
          <w:b/>
          <w:sz w:val="24"/>
          <w:szCs w:val="24"/>
        </w:rPr>
        <w:t xml:space="preserve"> Odnotowano wzrosty w 17 grupach towarowych:</w:t>
      </w:r>
      <w:r>
        <w:rPr>
          <w:rFonts w:cs="Calibri" w:ascii="Calibri" w:hAnsi="Calibri"/>
          <w:sz w:val="24"/>
          <w:szCs w:val="24"/>
        </w:rPr>
        <w:t xml:space="preserve"> płyty OSB (+14,0%), sucha zabudowa (+10,6%), cement, wapno (+6,5%), ogród i hobby (+4,8%), motoryzacja (+4,7%), oświetlenia, elektryka (+4,3%), dachy, rynny (+4,2%), instalacje, ogrzewanie (+3,6%), wykończenia (+3,0%), narzędzia (+2,8%), wyposażenie, AGD (+2,4%), stolarka (+1,8%), farby, lakiery (+1,4%), płytki, łazienki, kuchnie (+1,3%), dekoracje (+1,2%), chemia budowlana (+1,2%) oraz izolacje termiczne (+0,9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>izolacje wodochronne (-0,8%), otoczenie domu (-2,6%)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ciany, kominy (-6,0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I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2,3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8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płyty OSB (+12,4%), sucha zabudowa (+8,4%), cement, wapno (+6,9%), ogród i hobby (+4,1%), dachy, rynny (+3,9%), motoryzacja (+3,7%), instalacje, ogrzewanie (+3,6%), oświetlenia, elektryka (+3,5%), wyposażenie, AGD (+2,8%), wykończenia (+2,6%), narzędzia (+2,6%), stolarka (+2,2%), płytki, łazienki, kuchnie (+1,5%), farby, lakiery (+1,4%), chemia budowlana (+1,4%), dekoracje (+1,2%), izolacje termiczne (+0,7%) oraz izolacje wodochronne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>otoczenie domu (-1,9%)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ciany, kominy (-6,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691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5 składach budowlanych, w 324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6835504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3-18T08:42:00Z</dcterms:modified>
  <cp:revision>220</cp:revision>
  <dc:subject/>
  <dc:title>Nawiązując do naszej rozmowy, poza danymi proszę o kilka zdań komentarza:</dc:title>
</cp:coreProperties>
</file>