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27-01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Grupa PSB wspiera WOŚ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PSB Handel S.A. po raz kolejny wspomogła Wielką Orkiestrę Świątecznej Pomocy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kazaliśmy do sztabów 29. Finału WOŚP, w Busku i w Kielcach</w:t>
      </w:r>
      <w:r>
        <w:rPr>
          <w:rFonts w:cs="Calibri" w:ascii="Calibri" w:hAnsi="Calibri"/>
          <w:b/>
          <w:bCs/>
          <w:color w:val="000000"/>
        </w:rPr>
        <w:t xml:space="preserve">, 20 </w:t>
      </w:r>
      <w:r>
        <w:rPr>
          <w:rFonts w:cs="Calibri" w:ascii="Calibri" w:hAnsi="Calibri"/>
          <w:b/>
          <w:bCs/>
        </w:rPr>
        <w:t xml:space="preserve">szt. autorskich albumów fotograficznych i 100 szt. kalendarzy ściennych na rok 2021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a wydawnictwa Grupy PSB poświęcone są dwu sąsiadującym ze sobą krajom wschodniej części afrykańskiego Sahelu. Pokazują piękno krajobrazowe Czadu i Sudanu oraz życie tamtejszych mieszkańców. Są to pierwsze w Polsce fotograficzne publikacje o tej części Czarnego Lądu, a jednocześnie stanowią kolejny odcinek cyklu corocznych wydawnictw Grupy PSB poświęconych różnym zakątkom Ziemi. </w:t>
      </w:r>
      <w:r>
        <w:rPr>
          <w:rFonts w:cs="Calibri" w:ascii="Calibri" w:hAnsi="Calibri"/>
          <w:color w:val="222222"/>
          <w:shd w:fill="FFFFFF" w:val="clear"/>
        </w:rPr>
        <w:t xml:space="preserve">Autorem zdjęć jest Mirosław Lubarski – dyrektor zarządu Grupy PSB Handel S.A. Odwiedził oba kraje w latach 2017-2018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222222"/>
          <w:shd w:fill="FFFFFF" w:val="clear"/>
        </w:rPr>
        <w:t xml:space="preserve">Warto wesprzeć WOŚP, a przy okazji poznać piękno tej części Czarnego kontynentu, tym bardziej, że w aktualnej sytuacji epidemiologicznej rzeczywiste podróże nie są możliwe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 xml:space="preserve">Wszystkie dotychczasowe albumy i kalendarze Grupy PSB z tego cyklu można obejrzeć na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ttps://www.grupapsb.com.pl/grupa-psb/wydawnictwa/albumy-podroznicze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FF0000"/>
          <w:shd w:fill="FFFFFF" w:val="clear"/>
        </w:rPr>
      </w:pPr>
      <w:r>
        <w:rPr>
          <w:rFonts w:cs="Calibri" w:ascii="Calibri" w:hAnsi="Calibri"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6 małych i średnich, rodzinnych firmy z terenu całej Polski, które prowadzą handel w 297 składach budowlanych, w 321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Szacowane łączne przychody parterów PSB ze sprzedaży materiałów budowlanych oraz do domu i ogrodu, w 2020 r. wyniosły 7,5 mld zł i były o 3,8% wyższe niż przed rokiem. Zaś przychody Grupy PSB Handel S.A. (centrali) wyniosły 3,25 mld zł i były wyższe o 9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4414113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upapsb.com.pl/grupa-psb/wydawnictwa/albumy-podroznic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3:00Z</dcterms:created>
  <dc:creator>PSB</dc:creator>
  <dc:description/>
  <cp:keywords/>
  <dc:language>en-US</dc:language>
  <cp:lastModifiedBy>Marzena Syczuk</cp:lastModifiedBy>
  <dcterms:modified xsi:type="dcterms:W3CDTF">2021-01-27T13:33:00Z</dcterms:modified>
  <cp:revision>5</cp:revision>
  <dc:subject/>
  <dc:title>Nawiązując do naszej rozmowy, poza danymi proszę o kilka zdań komentarza:</dc:title>
</cp:coreProperties>
</file>