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12-05-2020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y cen materiałów dla budownictwa oraz domu i ogrodu w kwietniu 2020 rok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Ceny w kwietniu 2020 r., w stosunku do kwietnia 2019 r.,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2,1%.</w:t>
      </w:r>
      <w:r>
        <w:rPr>
          <w:rFonts w:cs="Calibri" w:ascii="Calibri" w:hAnsi="Calibri"/>
          <w:b/>
          <w:sz w:val="24"/>
          <w:szCs w:val="28"/>
        </w:rPr>
        <w:t xml:space="preserve"> Odnotowano wzrosty w 17 grupach towarowych:</w:t>
      </w:r>
      <w:r>
        <w:rPr>
          <w:rFonts w:cs="Calibri" w:ascii="Calibri" w:hAnsi="Calibri"/>
          <w:sz w:val="24"/>
          <w:szCs w:val="28"/>
        </w:rPr>
        <w:t xml:space="preserve"> cement, wapno (+8,7%), chemia budowlana (+5,7%), dekoracje (+4,4%), stolarka (+4,4%), narzędzia (+4,0%), instalacje, ogrzewanie (+3,8%), oświetlenia, elektryki (+3,4%), ogród, hobby (+3,1%), sucha zabudowa (+3,0%), ściany, kominy (+2,8%), płytki, łazienki, kuchnie (+2,5%), wyposażenie, AGD (+2,3%), farby, lakiery (+2,1%), dachy, rynny (+1,7%), wykończenia (+1,5%), otoczenie domu (+0,9%) oraz motoryzacja (+0,8%). </w:t>
      </w:r>
      <w:r>
        <w:rPr>
          <w:rFonts w:cs="Calibri" w:ascii="Calibri" w:hAnsi="Calibri"/>
          <w:b/>
          <w:bCs/>
          <w:sz w:val="24"/>
          <w:szCs w:val="28"/>
        </w:rPr>
        <w:t>Spadek cen nastąpił w 3 grupach:</w:t>
      </w:r>
      <w:r>
        <w:rPr>
          <w:rFonts w:cs="Calibri" w:ascii="Calibri" w:hAnsi="Calibri"/>
          <w:sz w:val="24"/>
          <w:szCs w:val="28"/>
        </w:rPr>
        <w:t xml:space="preserve"> izolacje wodochronne (-0,4%), izolacje termiczne (-5,6%) oraz płyty OSB (-13,3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534887533"/>
      <w:r>
        <w:rPr>
          <w:rFonts w:cs="Calibri" w:ascii="Calibri" w:hAnsi="Calibri"/>
          <w:b/>
          <w:sz w:val="24"/>
          <w:szCs w:val="24"/>
        </w:rPr>
        <w:t xml:space="preserve">Ceny w okresie I-IV 2020 r., w porównaniu z analogicznym okresem 2019 r., wzrosły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1,5%.</w:t>
      </w:r>
      <w:r>
        <w:rPr>
          <w:rFonts w:cs="Calibri" w:ascii="Calibri" w:hAnsi="Calibri"/>
          <w:b/>
          <w:sz w:val="24"/>
          <w:szCs w:val="28"/>
        </w:rPr>
        <w:t xml:space="preserve"> Wzrosty odnotowano </w:t>
      </w:r>
      <w:r>
        <w:rPr>
          <w:rFonts w:cs="Calibri" w:ascii="Calibri" w:hAnsi="Calibri"/>
          <w:b/>
          <w:sz w:val="24"/>
          <w:szCs w:val="24"/>
        </w:rPr>
        <w:t>w 17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 xml:space="preserve">cement, wapno (+6,5%), ściany, kominy (+3,7%), stolarka (+3,2%), instalacje, ogrzewanie (+3,1%), chemia budowlana (+3,1%), dekoracje (+2,9%), farby, lakiery (+2,8%), narzędzia (+2,8%), ogród, hobby (+2,6%), oświetlenie, elektryka (+2,3%), wyposażenie, AGD (+2,2%), płytki, łazienki, kuchnie (+1,9%), wykończenia (+1,8%), sucha zabudowa (+1,8%), otoczenie domu (+1,6%), dachy, rynny (+1,5%) oraz motoryzacja (+0,8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3 grupach: </w:t>
      </w:r>
      <w:r>
        <w:rPr>
          <w:rFonts w:cs="Calibri" w:ascii="Calibri" w:hAnsi="Calibri"/>
          <w:sz w:val="24"/>
          <w:szCs w:val="24"/>
        </w:rPr>
        <w:t xml:space="preserve">izolacje wodochronne (-1,9%), izolacje termiczne (-4,3%) oraz płyty OSB (-12,4%)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1830" cy="365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a PSB Handel S.A. z siedzibą w Wełczu k./Buska-Zdroju, działa na rynku od 22 </w:t>
      </w:r>
      <w:r>
        <w:rPr>
          <w:rFonts w:cs="Calibri" w:ascii="Calibri" w:hAnsi="Calibri"/>
          <w:bCs/>
        </w:rPr>
        <w:t xml:space="preserve">lat, </w:t>
      </w:r>
      <w:r>
        <w:rPr>
          <w:rFonts w:cs="Calibri" w:ascii="Calibri" w:hAnsi="Calibri"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</w:rPr>
        <w:t xml:space="preserve">rzesza 395 małych i średnich, rodzinnych firmy z terenu całej Polski, które prowadzą handel w 291 składach budowlanych, w 313 marketach PSB Mrówka oraz w 66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</w:rPr>
        <w:t>Łączne przychody parterów PSB ze sprzedaży materiałów budowlanych składów oraz domu i ogrodu, w 2019 r. wyniosły 7,2 mld zł i były o 8% wyższe niż przed rokiem. Zaś przychody Grupy PSB Handel S.A. (centrali) wyniosły 2,97 mld zł i były wyższe o 11% niż przed rokiem.</w:t>
      </w:r>
      <w:r>
        <w:rPr>
          <w:rFonts w:cs="Calibri" w:ascii="Calibri" w:hAnsi="Calibri"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color w:val="000000"/>
        </w:rPr>
        <w:t>W 2019 roku znajomość marki Grupy PSB deklarowało ok. 56% Polaków, sieć sklepów PSB Mrówka aż 70%, a placówek PSB Profi 31%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728553712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0-05-12T08:30:00Z</dcterms:modified>
  <cp:revision>177</cp:revision>
  <dc:subject/>
  <dc:title>Nawiązując do naszej rozmowy, poza danymi proszę o kilka zdań komentarza:</dc:title>
</cp:coreProperties>
</file>