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-09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20 marketów PSB Mrówka w Polsce</w:t>
      </w:r>
    </w:p>
    <w:p>
      <w:pPr>
        <w:pStyle w:val="Normalny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mimo pandemii rozwija się sieć sklepów PSB Mrówka. Od początku 2020 roku powstało 14 sklepów, tym samym Grupa PSB dysponuje już 320 marketami typu dom i ogród pod tą marką.</w:t>
      </w:r>
    </w:p>
    <w:p>
      <w:pPr>
        <w:pStyle w:val="NormalnyWeb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 okresie pandemii parterom PSB trudno było realizować inwestycje. Stąd wiele z nich zostało przesuniętych na późniejszy termin. </w:t>
      </w:r>
      <w:r>
        <w:rPr>
          <w:rFonts w:cs="Calibri" w:ascii="Calibri" w:hAnsi="Calibri"/>
          <w:color w:val="000000"/>
        </w:rPr>
        <w:t xml:space="preserve">Do końca roku planujemy uruchomienie jeszcze kilku marketów.  </w:t>
      </w:r>
    </w:p>
    <w:p>
      <w:pPr>
        <w:pStyle w:val="NormalnyWeb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owe sklepy PSB Mrówka zostały otwarte w następujących miejscowościach: Czersk, Dęblin, Garwolin, Krotoszyn, Leżajsk, Lubawka, Łobez, Łyszkowice, Nowa Sarzyna, Skarżysko-Kamienna, Śrem, Trzebnica, Waganiec i Zgierz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Sieć PSB Mrówka dysponuje łącznie 426 000 m² nowoczesnej powierzchni handlowej i zatrudnia 6800 pracowników. Sklepy te oferują od kilkunastu do kilkudziesięciu tysięcy produktów niezbędnych do renowacji oraz utrzymania domów, mieszkań i ogrodów. Około 3,5 miliona gospodarstw domowych, zlokalizowanych na wsiach i w małych miastach, zaopatruje się w placówkach naszej sieci. W ciągu 7 miesięcy 2020 r. ł</w:t>
      </w:r>
      <w:r>
        <w:rPr>
          <w:rFonts w:cs="Calibri" w:ascii="Calibri" w:hAnsi="Calibri"/>
        </w:rPr>
        <w:t>ączne przychody sieci Mrówek osiągnęły 17% dynamikę wzrostu.</w:t>
      </w:r>
      <w:r>
        <w:rPr>
          <w:rFonts w:cs="Calibri" w:ascii="Calibri" w:hAnsi="Calibri"/>
          <w:bCs/>
        </w:rPr>
        <w:t xml:space="preserve"> Jest to efekt większej ilości placówek, a także znaczącego wzrostu popytu </w:t>
      </w:r>
      <w:r>
        <w:rPr>
          <w:rFonts w:cs="Calibri" w:ascii="Calibri" w:hAnsi="Calibri"/>
          <w:color w:val="000000"/>
        </w:rPr>
        <w:t>na materiały zawiązane z indywidualnie wykonywanymi remontami w mieszkaniach i domach.</w:t>
      </w:r>
      <w:r>
        <w:rPr>
          <w:rFonts w:cs="Calibri" w:ascii="Calibri" w:hAnsi="Calibri"/>
          <w:bCs/>
        </w:rPr>
        <w:t xml:space="preserve"> </w:t>
      </w:r>
    </w:p>
    <w:p>
      <w:pPr>
        <w:pStyle w:val="Tekstpodstawowy3"/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395 małych i średnich, rodzinnych firmy z terenu całej Polski, które prowadzą handel w 292 składach budowlanych, w 320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</w:rPr>
        <w:t>Łączne przychody parterów PSB ze sprzedaży materiałów budowlanych składów oraz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7259560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0-09-01T08:22:00Z</dcterms:modified>
  <cp:revision>204</cp:revision>
  <dc:subject/>
  <dc:title>Nawiązując do naszej rozmowy, poza danymi proszę o kilka zdań komentarza:</dc:title>
</cp:coreProperties>
</file>