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3-06-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Zmiany cen materiałów dla budownictwa oraz domu i ogrodu 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w maju 2018 – analiza PSB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8"/>
        </w:rPr>
        <w:t>Ceny* w maju 2018 r., w stosunku do maja 2017 r., wzrosły we wszystkich grupach towarowych:</w:t>
      </w:r>
      <w:r>
        <w:rPr>
          <w:sz w:val="24"/>
          <w:szCs w:val="28"/>
        </w:rPr>
        <w:t xml:space="preserve"> płyty OSB, drewno (+36,6%), izolacje termiczne (+12,6%), ściany, kominy (+11,4%), cement, wapno (+4,7%), otoczenie domu (+4,7%), chemia budowlana (+4,4%), farby, lakiery (+4,4%), izolacje wodochronne (+2,9), narzędzia (+2%), oświetlenie, elektryka (+1,6%), płytki, łazienki, kuchnie (+1,4%), wyposażenie, AGD (+1,4%), dachy, rynny (+1,2%), stolarka (+1%), wykończenia (+0,9%), instalacje, ogrzewanie (+0,6%), motoryzacja (+0,6%), ogród, hobby (+0,5%), sucha zabudowa (+0,4%) oraz dekoracje (+0,2%).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8"/>
        </w:rPr>
      </w:pPr>
      <w:r>
        <w:rPr>
          <w:b/>
          <w:sz w:val="24"/>
          <w:szCs w:val="28"/>
        </w:rPr>
        <w:t>Ceny* w okresie I-V 2018 r., w porównaniu z analogicznym okresem 2017 r., wzrosły aż w 18 grupach towarowych:</w:t>
      </w:r>
      <w:r>
        <w:rPr>
          <w:sz w:val="24"/>
          <w:szCs w:val="28"/>
        </w:rPr>
        <w:t xml:space="preserve"> płyty OSB, drewno (+35,8%), ściany, kominy (+10,7%), izolacje termiczne (+10,5%), otoczenie domu (+6,0%), cement, wapno (+4,2%), izolacje wodochronne (+3,4%), farby, lakiery (+2,5%), narzędzia (+2,3%), chemia budowlana (+2,2%), dachy, rynny (+2,0%), instalacje, ogrzewanie (+1,7%), wykończenia (+1,7%), płytki, łazienki, kuchnie (+1,2%), wyposażenie, AGD (+1,1%), sucha zabudowa (+1,0%), stolarka (+0,8%), ogród, hobby (+0,8%) oraz motoryzacja (+0,6%). </w:t>
      </w:r>
      <w:r>
        <w:rPr>
          <w:b/>
          <w:sz w:val="24"/>
          <w:szCs w:val="28"/>
        </w:rPr>
        <w:t>Nie zmieniły się ceny</w:t>
      </w:r>
      <w:r>
        <w:rPr>
          <w:sz w:val="24"/>
          <w:szCs w:val="28"/>
        </w:rPr>
        <w:t xml:space="preserve"> w grupie dekoracje (0%). </w:t>
      </w:r>
      <w:r>
        <w:rPr>
          <w:b/>
          <w:sz w:val="24"/>
          <w:szCs w:val="28"/>
        </w:rPr>
        <w:t>Spadek cen nastąpił jedynie</w:t>
      </w:r>
      <w:r>
        <w:rPr>
          <w:sz w:val="24"/>
          <w:szCs w:val="28"/>
        </w:rPr>
        <w:t xml:space="preserve"> w grupie oświetlenie, elektryka (-0,4%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skaźnik optymizmu związanego ze wzrostem liczby pozwoleń na budowę mieszkań ogółem wydanych w okresie I-IV 2018 r., </w:t>
      </w:r>
      <w:r>
        <w:rPr/>
        <w:t xml:space="preserve">w porównaniu z okresem I-IV 2017 r., przyjął wartość plus 4,8%, a w kategorii mieszkań w budownictwie indywidualnym** minus 17%. 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plus 14,6%, a w kategorii mieszkań w budownictwie indywidualnym** minus 7,9%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*Ceny: od stycznia 2018 r. analizy cen liczone są metodą średniej ważonej</w:t>
      </w:r>
    </w:p>
    <w:p>
      <w:pPr>
        <w:pStyle w:val="Normal"/>
        <w:autoSpaceDE w:val="false"/>
        <w:jc w:val="both"/>
        <w:rPr>
          <w:sz w:val="22"/>
        </w:rPr>
      </w:pPr>
      <w:r>
        <w:rPr>
          <w:i/>
          <w:iCs/>
          <w:sz w:val="22"/>
        </w:rPr>
        <w:t>Od stycznia 2018 r. ceny podawane w Barometrze liczone są metodą średniej ważonej. Analizę robimy dla niemal 100% ilości indeksów towarowych, które były sprzedawane w danym okresie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**Komunikat GUS: </w:t>
      </w:r>
      <w:r>
        <w:rPr>
          <w:sz w:val="22"/>
        </w:rPr>
        <w:t>Począwszy od stycznia 2018 r. dane prezentujące efekty „budownictwa indywidualnego” dotyczą tylko mieszkań realizowanych na własne potrzeby inwestora; mieszkania na sprzedaż lub wynajem dotychczas zaliczane do tej formy budownictwa zostały włączone do formy „budownictwo przeznaczone na sprzedaż lub wynajem”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Główny 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19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0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15 składach budowlanych, w 280 marketach PSB Mrówka oraz w 58 centrach handlowych PSB Profi. W placówkach tych pracuje ponad 12 tysięcy osób. </w:t>
      </w:r>
    </w:p>
    <w:p>
      <w:pPr>
        <w:pStyle w:val="Normal"/>
        <w:jc w:val="both"/>
        <w:rPr/>
      </w:pPr>
      <w:r>
        <w:rPr>
          <w:b/>
        </w:rPr>
        <w:t>Przychody ze sprzedaży materiałów budowlanych składów, będących partnerami Grupy PSB Handel S.A., na koniec 2017 r., osiągnęły pułap 6,24 mld zł (były wyższe o 9,5% w stosunku do 2016 r.). Przychody Grupy PSB Handel S.A. (centrali) w 2017 r. wyniosły 2,45 mld zł i były wyższe o 13% niż przed rokiem.</w:t>
      </w:r>
      <w:r>
        <w:rPr/>
        <w:t xml:space="preserve"> Udział w krajowym rynku dystrybucji materiałów budowlanych szacowny jest na 14%, a w rynku hurtowym ponad 18%. W 2017 roku znajomość marki Grupy PSB deklarowało ok. 46% Polaków, sieć sklepów PSB Mrówka 57%, a placówek PSB Profi 2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9384763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8-06-13T06:59:00Z</dcterms:modified>
  <cp:revision>42</cp:revision>
  <dc:subject/>
  <dc:title>Nawiązując do naszej rozmowy, poza danymi proszę o kilka zdań komentarza:</dc:title>
</cp:coreProperties>
</file>