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8-12-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  <w:bCs/>
          <w:color w:val="000000"/>
          <w:sz w:val="28"/>
        </w:rPr>
        <w:t xml:space="preserve">1 miliard zł obrotów w sieci PSB-Mrówka </w:t>
      </w:r>
    </w:p>
    <w:p>
      <w:pPr>
        <w:pStyle w:val="NormalnyWeb"/>
        <w:spacing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połowie grudnia 2014 r. łączne przychody sieci marketów dom i ogród, pod nazwą PSB-Mrówka, przekroczyły 1 mld zł i były wyższe o ponad 22% od przychodów analogicznego okresu w roku 2013.  Od stycznia br. sieć Mrówek powiększyła się o 31 sklepów - aktualnie funkcjonują 182 obiekty. Na przyszły rok planujemy podobne tempo wzrostu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Markety Mrówka należą w większości do właścicieli składów budowlanych, działających pod logiem Grupy PSB i są zlokalizowane w miastkach powiatowych. Mniejsze sklepy, pod nazwą Mini-Mrówka powstają w ośrodkach gminnych.  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SB-Mrówka to najliczniejsza sieć sklepów branży „dom i ogród” w Polsce. Markety posiadają w ofercie od kilku do kilkunastu tysięcy pozycji asortymentowych. Wypełniają one dotychczasową lukę usługową w małych miejscowościach, oferując w jednym obiekcie, wszelkie produkty, niezbędne do utrzymania mieszkania, domu i ogrod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/>
      </w:pPr>
      <w:r>
        <w:rPr>
          <w:b/>
          <w:bCs/>
          <w:color w:val="000000"/>
          <w:sz w:val="28"/>
        </w:rPr>
        <w:t xml:space="preserve">6 miliardów zł obrotów w całej Grupie PSB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Łączne przychody 352 przedsiębiorców tworzących Grupę PSB przekroczyły 6 miliardów zł, w tym przychody ze sprzedaży materiałów budowlanych 5 mld zł.</w:t>
      </w:r>
      <w:r>
        <w:rPr>
          <w:color w:val="000000"/>
        </w:rPr>
        <w:t xml:space="preserve"> Firmy te, będące akcjonariuszami Grupy PSB SA, są podmiotami, które działają przede wszystkim w sektorze dystrybucji materiałów budowlanych, ale część z nich to jednostki wielobranżowe. Zajmują się także produkcją wyrobów dla budownictwa, sprzedażą nawozów i węgla, prowadzą wykonawstwo budowlane oraz działalność deweloperską, a także świadczą usługi transportowe i hotelarski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irosław Lubarsk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złonek Zarządu, Dyrektor Marketingu</w:t>
      </w:r>
    </w:p>
    <w:p>
      <w:pPr>
        <w:pStyle w:val="Normal"/>
        <w:autoSpaceDE w:val="false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color w:val="000000"/>
        </w:rPr>
        <w:t>Grupa PSB S.A.</w:t>
      </w:r>
    </w:p>
    <w:p>
      <w:pPr>
        <w:pStyle w:val="Normal"/>
        <w:autoSpaceDE w:val="false"/>
        <w:jc w:val="both"/>
        <w:rPr>
          <w:rFonts w:ascii="Arial#20CE;Times New Roman" w:hAnsi="Arial#20CE;Times New Roman" w:cs="Arial#20CE;Times New Roman"/>
          <w:color w:val="000000"/>
          <w:sz w:val="16"/>
          <w:szCs w:val="16"/>
        </w:rPr>
      </w:pPr>
      <w:r>
        <w:rPr>
          <w:rFonts w:cs="Arial#20CE;Times New Roman" w:ascii="Arial#20CE;Times New Roman" w:hAnsi="Arial#20CE;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5640" cy="302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16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31 małych i średnich, rodzinnych firmy z terenu całej Polski, które prowadzą handel w 428 składach budowlanych, w 182 marketach PSB-Mrówka oraz w 38 centrach handlowych PSB-Profi. W placówkach tych pracuje ponad 11 tysięcy osób. </w:t>
      </w:r>
    </w:p>
    <w:p>
      <w:pPr>
        <w:pStyle w:val="Normal"/>
        <w:jc w:val="both"/>
        <w:rPr/>
      </w:pPr>
      <w:r>
        <w:rPr/>
        <w:t>Szanowane łączne przychody ze sprzedaży materiałów budowlanych składów, będących akcjonariuszami Grupy PSB S.A., na koniec 2014 r., osiągną pułap ponad 5 mld zł (kilkuprocentowy wzrost). Przychody Grupa PSB S.A. (centrali) w 2014 r. przekroczą poziom 2 mld zł (wzrost o ponad 12%). Udział w krajowym rynku dystrybucji materiałów budowlanych szacowny jest na niemal 14%, a w rynku hurtowym ponad 27%. W 2014 roku znajomość marki Grupy PSB deklarowało ok. 41% Polaków, sieć sklepów PSB-Mrówka 40%, a placówek PSB-Profi 16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#20C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Koordynator ds. Public Relations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101329886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30:00Z</dcterms:created>
  <dc:creator>PSB</dc:creator>
  <dc:description/>
  <cp:keywords/>
  <dc:language>en-US</dc:language>
  <cp:lastModifiedBy>Marzena Syczuk</cp:lastModifiedBy>
  <dcterms:modified xsi:type="dcterms:W3CDTF">2014-12-18T09:33:00Z</dcterms:modified>
  <cp:revision>3</cp:revision>
  <dc:subject/>
  <dc:title>Nawiązując do naszej rozmowy, poza danymi proszę o kilka zdań komentarza:</dc:title>
</cp:coreProperties>
</file>