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1-08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sierpniu oraz po 8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/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 sierpniu 2023 r., w stosunku do lipca br., średnio spadły o 0,4%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sierpniu 2023 r., w stosunku do sierpnia 2022 r., średnio wzrosły o 1%. Odnotowano wzrosty w 13 grupach towarowych: </w:t>
      </w:r>
      <w:r>
        <w:rPr>
          <w:rFonts w:cs="Calibri" w:ascii="Calibri" w:hAnsi="Calibri"/>
          <w:sz w:val="24"/>
          <w:szCs w:val="24"/>
        </w:rPr>
        <w:t xml:space="preserve">cement, wapno (+21%), chemia budowlana (+9%), farby, lakiery (+8%), sucha zabudowa (+7%), ogród i hobby (+6%), wyposażenie, AGD (+5%), motoryzacja (+4%), płytki, łazienki, kuchnie (+3%), dekoracje (+3%), wykończenia (+3%), otoczenie domu (+1%), narzędzia (+0,4%), oraz oświetlenie, elektryka (+0,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7 grupach: </w:t>
      </w:r>
      <w:r>
        <w:rPr>
          <w:rFonts w:cs="Calibri" w:ascii="Calibri" w:hAnsi="Calibri"/>
          <w:sz w:val="24"/>
          <w:szCs w:val="24"/>
        </w:rPr>
        <w:t>instalacje, ogrzewanie (-0,4%), stolarka (-0,6%), izolacje wodochronne (-0,7%), ściany, kominy (-5%), dachy, rynny (-6%), izolacje termiczne (-17%) oraz płyty OSB, drewno (-2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Ceny w okresie I-VIII 2023 r., w porównaniu z analogicznym okresem 2022 r., średnio wzrosły o 7%. Odnotowano wzrosty w 17 grupach towarowych:</w:t>
      </w:r>
      <w:r>
        <w:rPr>
          <w:rFonts w:cs="Calibri" w:ascii="Calibri" w:hAnsi="Calibri"/>
          <w:sz w:val="24"/>
          <w:szCs w:val="24"/>
        </w:rPr>
        <w:t xml:space="preserve"> cement, wapno (+29%), farby, lakiery (+14%), sucha zabudowa (+12%), chemia budowlana (+12%), ogród i hobby (+10%), wyposażenie, AGD (+10%), instalacje, ogrzewanie (+9%), płytki, łazienki, kuchnie (+9%), motoryzacja (+8%), wykończenia (+8%), stolarka (+8%), narzędzia (+7%), dekoracje (+6%), ściany, kominy (+5%), oświetlenie, elektryka (+5%), izolacje wodochronne (+4%) oraz otoczenie domu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3 grupach: </w:t>
      </w:r>
      <w:r>
        <w:rPr>
          <w:rFonts w:cs="Calibri" w:ascii="Calibri" w:hAnsi="Calibri"/>
          <w:sz w:val="24"/>
          <w:szCs w:val="24"/>
        </w:rPr>
        <w:t xml:space="preserve">dachy, rynny (-2%), izolacje termiczne (-7%) oraz płyty OSB, drewno (-17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8 marketach PSB Mrówka oraz w 76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1321342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09-08T12:35:00Z</dcterms:modified>
  <cp:revision>23</cp:revision>
  <dc:subject/>
  <dc:title>Nawiązując do naszej rozmowy, poza danymi proszę o kilka zdań komentarza:</dc:title>
</cp:coreProperties>
</file>