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4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  <w:t xml:space="preserve">Zmiany cen materiałów dla budownictwa oraz domu i ogrodu </w:t>
      </w:r>
    </w:p>
    <w:p>
      <w:pPr>
        <w:pStyle w:val="Normal"/>
        <w:autoSpaceDE w:val="false"/>
        <w:rPr/>
      </w:pPr>
      <w:r>
        <w:rPr>
          <w:b/>
          <w:bCs/>
          <w:sz w:val="30"/>
        </w:rPr>
        <w:t>w marcu 2018 – analiza PSB</w:t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marcu 2018 r., w stosunku do marca 2017 r., wzrosły w 18 grupach towarowych: </w:t>
      </w:r>
      <w:r>
        <w:rPr/>
        <w:t xml:space="preserve">płyty OSB, drewno (+39,2%), ściany, kominy (+11,1%), izolacje termiczne (+8,6%), otoczenie domu (+7,3%), cement, wapno (+4,3%), chemia budowlana (+3,9%), izolacje wodochronne (+3,4%), farby, lakiery (+2,9%), instalacje, ogrzewanie (+2,8%), wykończenia (+2,2%), narzędzia (+2,1%), wyposażenie, AGD (+1,5%), ogród, hobby (+1,3%), płytki, łazienki, kuchnie (+1,0%), dachy, rynny (+1,0%), motoryzacja (+1,0%), sucha zabudowa (+0,1%) i stolarka (+0,03%). </w:t>
      </w:r>
      <w:r>
        <w:rPr>
          <w:b/>
          <w:bCs/>
        </w:rPr>
        <w:t xml:space="preserve">Spadek cen nastąpił </w:t>
      </w:r>
      <w:r>
        <w:rPr/>
        <w:t>w grupie dekoracje (-0,1%) oraz oświetlenie, elektryka (-1,2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okresie I-III 2018 r., w porównaniu z analogicznym okresem 2017 r., wzrosły w 19 grupach towarowych: </w:t>
      </w:r>
      <w:r>
        <w:rPr/>
        <w:t xml:space="preserve">płyty OSB, drewno (+34,5%), ściany, kominy (+11,3%), izolacje termiczne (+9,1%), otoczenie domu (+6,2%), cement, wapno (+3,7%), izolacje wodochronne (+3,0%), chemia budowlana (+2,9%), instalacje, ogrzewanie (+2,4%), narzędzia (+2,0%), wykończenia (+1,9%), dachy, rynny (+1,6%), sucha zabudowa (+1,3%), farby, lakiery (+1,2%), wyposażenie, AGD (+1,2%), płytki, łazienki, kuchnie (+1,2%), ogród, hobby (+0,8%), stolarka (+0,3%), motoryzacja (+0,3%) oraz dekoracje (+0,2%). </w:t>
      </w:r>
      <w:r>
        <w:rPr>
          <w:b/>
          <w:bCs/>
        </w:rPr>
        <w:t xml:space="preserve">Spadek cen nastąpił jedynie </w:t>
      </w:r>
      <w:r>
        <w:rPr/>
        <w:t>w grupie oświetlenie, elektryka (-1,1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styczniu i w lutym 2018 r., </w:t>
      </w:r>
      <w:r>
        <w:rPr/>
        <w:t xml:space="preserve">w porównaniu z analogicznym okresem roku poprzedniego, przyjął wartość plus 11,5%, a w kategorii mieszkań w budownictwie indywidualnym* minus 17,6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20,3%, a w kategorii mieszkań w budownictwie indywidualnym** minus 5,7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8"/>
        </w:rPr>
      </w:pPr>
      <w:r>
        <w:rPr>
          <w:i/>
          <w:iCs/>
          <w:sz w:val="20"/>
          <w:szCs w:val="16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 xml:space="preserve">**Komunikat GUS: </w:t>
      </w:r>
      <w:r>
        <w:rPr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74 marketach PSB Mrówka oraz w 55 centrach handlowych PSB 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S.A., na koniec 2017 r., osiągnęły pułap 6,24 mld zł (były wyższe o 9,5% w stosunku do 2016 r.). Przychody Grupy PSB Handel S.A. (centrali) w 2017 r. wyniosły 2,45 mld zł i były wyższe o 13% niż przed rokiem.</w:t>
      </w:r>
      <w:r>
        <w:rPr/>
        <w:t xml:space="preserve"> Udział w krajowym rynku dystrybucji materiałów budowlanych szacowny jest na 14%, a w rynku hurtowym ponad 18%. 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2502372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04-11T09:24:00Z</dcterms:modified>
  <cp:revision>34</cp:revision>
  <dc:subject/>
  <dc:title>Nawiązując do naszej rozmowy, poza danymi proszę o kilka zdań komentarza:</dc:title>
</cp:coreProperties>
</file>