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09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szył 88 sklep PSB-Mrówka w Zdzieszowicach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szkańcy Zdzieszowic mogą od 3 września br. robić zakupu w nowym sklepie PSB-Mrówka. W markecie o powierzchni handlowej 1100 mkw., znajduje się kilka tysięcy produktów budowlano-dekoracyjnych.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to już drugi market firmy Dremexu. W całym oddziale (hurtownia plus Mrówka) zatrudnionych jest 25 osób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zieszowice liczą 13 tys., zaś powiat krapkowicki 66 tys. mieszkańców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77385" cy="249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89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88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3:00Z</dcterms:created>
  <dc:creator>PSB</dc:creator>
  <dc:description/>
  <dc:language>en-US</dc:language>
  <cp:lastModifiedBy>PSB</cp:lastModifiedBy>
  <dcterms:modified xsi:type="dcterms:W3CDTF">2011-09-08T08:06:00Z</dcterms:modified>
  <cp:revision>8</cp:revision>
  <dc:subject/>
  <dc:title>Nawiązując do naszej rozmowy, poza danymi proszę o kilka zdań komentarza:</dc:title>
</cp:coreProperties>
</file>