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07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CZERWC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czerwcu 2011 r., w porównaniu do poprzedniego miesiąca, </w:t>
      </w:r>
      <w:r>
        <w:rPr/>
        <w:t>wzrosły ceny w 6 grupach towarowych: narzędzi i sprzętu budowlanego (+2,3%), materiałów ściennych ceramicznych (+1,8%), suchej zabudowy (+1,7%), silikatów (+0,9%), izolacji termicznych (+0,3%) i chemii budowlanej (+0,2%). Spadły jedynie ceny gazobetonów (o 0,6%). W 4 grupa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cementu i wapna (+0,7%) oraz farb, lakierów, tapet (+0,2%). Spadły jedynie ceny instalacji i techniki grzewczej, kanalizacji, odwodnień, wentylacji (o 0,6%). W 4 grupach ceny nie zmieniły się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od stycznia do maja 2011 r., </w:t>
      </w:r>
      <w:r>
        <w:rPr/>
        <w:t xml:space="preserve">w porównaniu z analogicznym okresem roku poprzedniego, przyjął wartość plus 4,3%, ale w kategorii mieszkań w budownictwie indywidualnym jedynie plus 0,1%. Równolegle ujemną dynamikę osiągnięto w zakresie </w:t>
      </w:r>
      <w:r>
        <w:rPr>
          <w:bCs/>
        </w:rPr>
        <w:t xml:space="preserve">mieszkań ogółem, których budowę rozpoczęto </w:t>
      </w:r>
      <w:r>
        <w:rPr/>
        <w:t>– minus 3,8%. W kategorii mieszkań w budownictwie indywidualnym było wyraźnie lepiej - plus 6,9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czerwcu 2011 r. były o 14% wyższe niż przed rokiem oraz o 14% niższe niż w maju 2011 r. Spadek sprzedaży w czerwcu</w:t>
      </w:r>
    </w:p>
    <w:p>
      <w:pPr>
        <w:pStyle w:val="Normal"/>
        <w:autoSpaceDE w:val="false"/>
        <w:jc w:val="both"/>
        <w:rPr/>
      </w:pPr>
      <w:r>
        <w:rPr/>
        <w:t>w stosunku do maja wynika w dalszym ciągu z majowej realizacji zamówień targowych (IX Targi PSB odbyły się w kwietniu).</w:t>
      </w:r>
    </w:p>
    <w:p>
      <w:pPr>
        <w:pStyle w:val="Normal"/>
        <w:autoSpaceDE w:val="false"/>
        <w:jc w:val="both"/>
        <w:rPr/>
      </w:pPr>
      <w:r>
        <w:rPr/>
        <w:t>Sprzedaż po sześciu miesiącach tego roku była wyższa o 25% od osiągniętej w analogicznym okresie roku poprzedni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303 małe i średnie, rodzinne firmy z terenu całej Polski, które prowadzą handel w 44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ją 82 sklepy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3:00Z</dcterms:created>
  <dc:creator>PSB</dc:creator>
  <dc:description/>
  <dc:language>en-US</dc:language>
  <cp:lastModifiedBy>PSB</cp:lastModifiedBy>
  <dcterms:modified xsi:type="dcterms:W3CDTF">2011-07-07T07:25:00Z</dcterms:modified>
  <cp:revision>8</cp:revision>
  <dc:subject/>
  <dc:title>Nawiązując do naszej rozmowy, poza danymi proszę o kilka zdań komentarza:</dc:title>
</cp:coreProperties>
</file>