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2-11-2019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dla budownictwa oraz domu i ogrodu w październiku 2019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Ceny w październiku 2019 r. w stosunku do października 2018 r.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2,1%.</w:t>
      </w:r>
      <w:r>
        <w:rPr>
          <w:rFonts w:cs="Calibri" w:ascii="Calibri" w:hAnsi="Calibri"/>
          <w:b/>
          <w:sz w:val="24"/>
          <w:szCs w:val="28"/>
        </w:rPr>
        <w:t xml:space="preserve"> Odnotowano wzrosty w 18 grupach towarowych:</w:t>
      </w:r>
      <w:r>
        <w:rPr>
          <w:rFonts w:cs="Calibri" w:ascii="Calibri" w:hAnsi="Calibri"/>
          <w:sz w:val="24"/>
          <w:szCs w:val="28"/>
        </w:rPr>
        <w:t xml:space="preserve"> ściany, kominy (+9,8%), cement, wapno (+9,5%), ogród, hobby (+6,2%), otoczenie domu (+5,0%), sucha zabudowa (+4,5%), chemia budowlana (+4,0%), farby, lakiery (+2,9%), wykończenia (+2,6%), stolarka (+2,5%), dachy, rynny (+2,4%), płytki, łazienki, kuchnie (+2,4%), instalacje, ogrzewanie (+2,3%), oświetlenia, elektryki (+2,2%), wyposażenie, AGD (+1,9%), izolacje wodochronne (+1,2%), dekoracje (+1,1%), narzędzia (+1,0%) oraz motoryzacja (+0,4%). </w:t>
      </w:r>
      <w:r>
        <w:rPr>
          <w:rFonts w:cs="Calibri" w:ascii="Calibri" w:hAnsi="Calibri"/>
          <w:b/>
          <w:bCs/>
          <w:sz w:val="24"/>
          <w:szCs w:val="28"/>
        </w:rPr>
        <w:t xml:space="preserve">Spadek cen nastąpił w 2 grupach: </w:t>
      </w:r>
      <w:r>
        <w:rPr>
          <w:rFonts w:cs="Calibri" w:ascii="Calibri" w:hAnsi="Calibri"/>
          <w:sz w:val="24"/>
          <w:szCs w:val="28"/>
        </w:rPr>
        <w:t>izolacje termiczne (-5,4%) oraz płyty OSB (-12,4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X 2019 r. w porównaniu z analogicznym okresem 2018 r.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średnio wzrosły o 4%. </w:t>
      </w:r>
      <w:r>
        <w:rPr>
          <w:rFonts w:cs="Calibri" w:ascii="Calibri" w:hAnsi="Calibri"/>
          <w:b/>
          <w:sz w:val="24"/>
          <w:szCs w:val="24"/>
        </w:rPr>
        <w:t>Wzrosty odnotowano w 18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 xml:space="preserve">ściany, kominy (+16,7%), cement, wapno (+8,6%), otoczenie domu (+6,1%), chemia budowlana (+4,3%), sucha zabudowa (+4,0%), izolacje wodochronne (+3,9%), farby, lakiery (+3,6%), wykończenia (+3,4%), stolarka (+3,0%), dachy, rynny (+2,9%),  instalacje, ogrzewanie (+2,8%), ogród, hobby (+2,6%), płytki, łazienki, kuchnie (+1,9%), wyposażenie, AGD (+1,7%), narzędzia (+1,6%), motoryzacja (+1,5%), dekoracje (+1,1%) oraz oświetlenie, elektryka (+0,8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2 grupach: </w:t>
      </w:r>
      <w:r>
        <w:rPr>
          <w:rFonts w:cs="Calibri" w:ascii="Calibri" w:hAnsi="Calibri"/>
          <w:sz w:val="24"/>
          <w:szCs w:val="24"/>
        </w:rPr>
        <w:t>izolacje termiczne (-1,5%) oraz płyty OSB (-2,9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Wskaźnik optymizmu związanego ze wzrostem liczby pozwoleń na budowę mieszkań wydanych w okresie I-IX 2019 r., </w:t>
      </w:r>
      <w:r>
        <w:rPr>
          <w:rFonts w:cs="Calibri" w:ascii="Calibri" w:hAnsi="Calibri"/>
        </w:rPr>
        <w:t xml:space="preserve">w porównaniu z I-IX 2018 r., wyniósł w bud. indywidualnym plus 5,1%, a w bud. na sprzedaż/wynajem plus 4,8%. Równolegle w zakresie </w:t>
      </w:r>
      <w:r>
        <w:rPr>
          <w:rFonts w:cs="Calibri" w:ascii="Calibri" w:hAnsi="Calibri"/>
          <w:b/>
          <w:bCs/>
        </w:rPr>
        <w:t xml:space="preserve">mieszkań, których budowę rozpoczęto </w:t>
      </w:r>
      <w:r>
        <w:rPr>
          <w:rFonts w:cs="Calibri" w:ascii="Calibri" w:hAnsi="Calibri"/>
        </w:rPr>
        <w:t>dynamika wyniosła w bud. indywidualnym plus 4,4%, a w bud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przedaż/wynajem plus 1,9%.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49290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a PSB Handel S.A. z siedzibą w Wełeczu k/Buska-Zdroju, działa na rynku od 21 </w:t>
      </w:r>
      <w:r>
        <w:rPr>
          <w:rFonts w:cs="Calibri" w:ascii="Calibri" w:hAnsi="Calibri"/>
          <w:bCs/>
        </w:rPr>
        <w:t xml:space="preserve">lat, </w:t>
      </w:r>
      <w:r>
        <w:rPr>
          <w:rFonts w:cs="Calibri" w:ascii="Calibri" w:hAnsi="Calibri"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 xml:space="preserve">rzesza 382 małe i średnie, rodzinne firmy z terenu całej Polski, które prowadzą handel w 297 składach budowlanych, w 304 marketach PSB Mrówka oraz w 64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>Łączne przychody parterów PSB ze sprzedaży materiałów budowlanych składów oraz domu i ogrodu, w ciągu III kwartałów 2019 r. wyniosły 5,3 mld zł i były o 8% wyższe niż przed rokiem. Zaś przychody Grupy PSB Handel S.A. (centrali) wyniosły 2,3 mld zł i były wyższe o 12% niż przed rokiem.</w:t>
      </w:r>
      <w:r>
        <w:rPr>
          <w:rFonts w:cs="Calibri" w:ascii="Calibri" w:hAnsi="Calibri"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color w:val="000000"/>
        </w:rPr>
        <w:t>W 2019 roku znajomość marki Grupy PSB deklarowało ok. 56% Polaków, sieć sklepów PSB Mrówka aż 70%, a placówek PSB Profi 31%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74037326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9-11-12T11:26:00Z</dcterms:modified>
  <cp:revision>139</cp:revision>
  <dc:subject/>
  <dc:title>Nawiązując do naszej rozmowy, poza danymi proszę o kilka zdań komentarza:</dc:title>
</cp:coreProperties>
</file>