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05-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kwietniu 2019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Ceny w kwietniu 2019 r., w stosunku do kwietnia 2018 r., wzrosły w 19 grupach towarowych:</w:t>
      </w:r>
      <w:r>
        <w:rPr>
          <w:sz w:val="24"/>
          <w:szCs w:val="28"/>
        </w:rPr>
        <w:t xml:space="preserve"> ściany, kominy (+16,9%), cement, wapno (+10,1%), chemia budowlana (+6,2%), otoczenie domu (+6,0%), izolacje wodochronne (+5,3%), motoryzacja (+5,2%), wykończenia (+4,3%), farby, lakiery (+4,2%), sucha zabudowa (+4,0%), ogród, hobby (+3,6%), instalacje, ogrzewanie (+3,5%), dachy, rynny (+3,3%), stolarka (+2,4%), płytki, łazienki, kuchnie (+2,4%), płyty OSB (+2,2%), narzędzia (+1,2%), dekoracje (+1,2%) wyposażenie, AGD (+1,1%) oraz izolacje termiczne (+0,4%). </w:t>
      </w:r>
      <w:r>
        <w:rPr>
          <w:b/>
          <w:sz w:val="24"/>
          <w:szCs w:val="28"/>
        </w:rPr>
        <w:t>Spadek cen nastąpił tylko w grupie</w:t>
      </w:r>
      <w:r>
        <w:rPr>
          <w:sz w:val="24"/>
          <w:szCs w:val="28"/>
        </w:rPr>
        <w:t xml:space="preserve"> oświetlenia, elektryki (-0,2%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bookmarkStart w:id="0" w:name="_Hlk534887533"/>
      <w:bookmarkEnd w:id="0"/>
      <w:r>
        <w:rPr>
          <w:b/>
          <w:sz w:val="24"/>
          <w:szCs w:val="28"/>
        </w:rPr>
        <w:t>Ceny w okresie I-IV 2019 r., w porównaniu z analogicznym okresem 2018 r., wzrosły we wszystkich grupach towarowych:</w:t>
      </w:r>
      <w:r>
        <w:rPr>
          <w:sz w:val="24"/>
          <w:szCs w:val="28"/>
        </w:rPr>
        <w:t xml:space="preserve"> ściany, kominy (+18,2%), cement, wapno (+9,3%), otoczenie domu (+5,9%), płyty OSB (+5,5%), izolacje wodochronne (+5,2%), farby, lakiery (+4,4%), dachy, rynny (+4,1%), chemia budowlana (+4,0%), sucha zabudowa (+4,0%), wykończenia (+3,8%), stolarka (+3,3%), instalacje, ogrzewanie (+3,1%), ogród, hobby (+2,5%), motoryzacja (+2,5%), izolacje termiczne (+2,4%), płytki, łazienki, kuchnie (+1,9%), narzędzia (+1,7%), wyposażenie, AGD (+1,2%), dekoracje (+0,9%) oraz oświetlenie, elektryka (+0,4%)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1" w:name="_Hlk534887533"/>
      <w:bookmarkStart w:id="2" w:name="_Hlk534887533"/>
      <w:bookmarkEnd w:id="2"/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pesymizmu związanego ze spadkiem liczby pozwoleń na budowę mieszkań ogółem wydanych w okresie I-III 2019 r., </w:t>
      </w:r>
      <w:r>
        <w:rPr/>
        <w:t>w porównaniu z I-III 2018 r., wyniósł minus 13,9%, w bud. indywidualnym plus 3,7%, a w bud. na sprzedaż/wynajem minus 20,6%.</w:t>
      </w:r>
    </w:p>
    <w:p>
      <w:pPr>
        <w:pStyle w:val="Normal"/>
        <w:autoSpaceDE w:val="false"/>
        <w:jc w:val="both"/>
        <w:rPr/>
      </w:pPr>
      <w:r>
        <w:rPr/>
        <w:t xml:space="preserve">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12,3%, w bud. indywidualnym plus 18,4%, a w bud. na sprzedaż/wynajem plus 8,6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1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2 składach budowlanych, w 299 marketach PSB Mrówka oraz w 63 placówkach handlowych PSB Profi. W punkt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</w:t>
      </w:r>
      <w:r>
        <w:rPr/>
        <w:t xml:space="preserve">, będących partnerami Grupy PSB Handel S.A., </w:t>
      </w:r>
      <w:r>
        <w:rPr>
          <w:b/>
        </w:rPr>
        <w:t>na koniec 2018 r.</w:t>
      </w:r>
      <w:r>
        <w:rPr/>
        <w:t xml:space="preserve">,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50664453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5-13T08:44:00Z</dcterms:modified>
  <cp:revision>104</cp:revision>
  <dc:subject/>
  <dc:title>Nawiązując do naszej rozmowy, poza danymi proszę o kilka zdań komentarza:</dc:title>
</cp:coreProperties>
</file>