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5-09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sierpniu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 2015 r., w porównaniu do poprzedniego miesiąca, </w:t>
      </w:r>
      <w:r>
        <w:rPr/>
        <w:t>wzrosły ceny w 7 grupach, najbardziej silikatów (+2,4%), a minimalnie izolacji termicznych, stolarki otworowej, parapetów, drewna i materiałów drewnopochodnych, mat. ściennych ceramicznych, suchej zabudowy i chemii budowlanej. W 4 grupach ceny spadły, najbardziej pokryć i folii dachowych, rynien (-3,8%) oraz izolacji wodochronnych (-1,3%), a o mniej niż 1% gazobetonów oraz narzędzi i sprzętu budowlanego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3%), bram, ogrodzeń (+1,2%) oraz cementu, wapna (+0,2%). Minimalnie spadły ceny instalacji i techniki grzewczej, kanalizacji, odwodnień, wentylacji oraz płytek ceramicznych, wyposażenia łazienek i kuchni. Nie zmieniły się ceny kostki bru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VII 2015 r., </w:t>
      </w:r>
      <w:r>
        <w:rPr/>
        <w:t xml:space="preserve">w porównaniu z analogicznym okresem roku poprzedniego, przyjął wartość plus 12,6%, a w kategorii mieszkań w budownictwie indywidualnym plus 13,8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1,7%, a w kategorii mieszkań w budownictwie indywidualnym plus 1,6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sierpniu 2015 r. były o 1,4% wyższe niż przed rokiem oraz o 11% niższe niż w lipcu 2015 r. Sprzedaż po ośmiu miesiącach 2015 roku była wyższa o 6% od analogicznego okresu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5 marketach PSB-Mrówka oraz w 42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7345987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PSB</dc:creator>
  <dc:description/>
  <cp:keywords/>
  <dc:language>en-US</dc:language>
  <cp:lastModifiedBy>Marzena Syczuk</cp:lastModifiedBy>
  <dcterms:modified xsi:type="dcterms:W3CDTF">2015-09-15T08:19:00Z</dcterms:modified>
  <cp:revision>22</cp:revision>
  <dc:subject/>
  <dc:title>Nawiązując do naszej rozmowy, poza danymi proszę o kilka zdań komentarza:</dc:title>
</cp:coreProperties>
</file>