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9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SIERPNI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ierpniu 2013 r., w porównaniu do poprzedniego miesiąca, </w:t>
      </w:r>
      <w:r>
        <w:rPr/>
        <w:t>wzrosły ceny w 6 grupach: stolarki otworowej, parapetów (+1,9%), izolacji termicznych (+1,7%), narzędzi i sprzętu budowlanego (+1,7%), pokryć i folii dachowych, rynien (+1,3%), silikatów (+1,1%) i izolacji wodochronnych (+0,5%). Spadły ceny materiałów ściennych ceramicznych (-2,6%), suchej zabudowy (-1,9%) i gazobetonów (-0,5%). Ceny chemii budowlanej oraz drewna i mat. drewnopochodny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wyrobów stalowych (+0,5%), a spadły farb, lakierów, tapet (-10,6%) oraz instalacji i techniki grzewczej, kanalizacji, odwodnień, wentylacji (-1,9%). Nie zmieniły się ceny cementu, wapna, płytek ceramicznych, wyposażenia łazienek i kuchni, 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VII 2013 r., </w:t>
      </w:r>
      <w:r>
        <w:rPr/>
        <w:t xml:space="preserve">w porównaniu z analogicznym okresem 2012 r., przyjął wartość minus 22,3%, a w kategorii mieszkań w budownictwie indywidualnym minus 17,2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21,8%, a w kategorii mieszkań w budownictwie indywidualnym minus 13,5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 sierpniu 2013 r. były o 1% wyższe niż przed rokiem oraz o 2,5% niższe niż w lipcu 2013 r. Sprzedaż po ośmiu miesiącach 2013 r. była niższa o 3,3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564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410 składach budowlanych, w 148 marketach PSB-Mrówka oraz w 2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2610419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PSB</dc:creator>
  <dc:description/>
  <dc:language>en-US</dc:language>
  <cp:lastModifiedBy>PSB</cp:lastModifiedBy>
  <dcterms:modified xsi:type="dcterms:W3CDTF">2013-09-12T07:20:00Z</dcterms:modified>
  <cp:revision>23</cp:revision>
  <dc:subject/>
  <dc:title>Nawiązując do naszej rozmowy, poza danymi proszę o kilka zdań komentarza:</dc:title>
</cp:coreProperties>
</file>