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6-08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lipcu 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lipcu 2018 r., w stosunku do lipca 2017 r., wzrosły we wszystkich grupach towarowych: </w:t>
      </w:r>
      <w:r>
        <w:rPr/>
        <w:t>płyty OSB, drewno (+33,3%), izolacje termiczne (+14,2%), ściany, kominy (+12,5%), otoczenie domu (+6,7%), farby, lakiery (+6,2%), izolacje wodochronne (+4,4%), dachy, rynny (+4,1%), cement, wapno (+3,7%), narzędzia (+1,8%), stolarka (+1,7%), instalacje, ogrzewanie (+1,7%), oświetlenie, elektryka (+1,7%), chemia budowlana (+1,6%), motoryzacja (+1,4%), wykończenia (+1,3%), wyposażenie, AGD (+0,9%), sucha zabudowa (+0,8%), płytki, łazienki, kuchnie (+0,3%), dekoracje (+0,3%) oraz ogród, hobby (+0,2%)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okresie I-VII 2018 r., w porównaniu z analogicznym okresem 2017 r., wzrosły w 18 grupach towarowych: </w:t>
      </w:r>
      <w:r>
        <w:rPr/>
        <w:t xml:space="preserve">płyty OSB, drewno (+35,5%), izolacje termiczne (+11,7%), ściany, kominy (+11,2%), otoczenie domu (+6,1%), cement, wapno (+4,1%), farby, lakiery (+3,7%), izolacje wodochronne (+3,3%), dachy, rynny (+2,2%), narzędzia (+2,1%), wykończenia (+2,0%), chemia budowlana (+1,9%), instalacje, ogrzewanie (+1,6%), stolarka (+1,2%), wyposażenie, AGD (+1,0%), motoryzacja (+1,0%), płytki, łazienki, kuchnie (+0,8%), sucha zabudowa (+0,8%) oraz ogród, hobby (+0,8%). </w:t>
      </w:r>
      <w:r>
        <w:rPr>
          <w:b/>
          <w:bCs/>
        </w:rPr>
        <w:t xml:space="preserve">Spadek cen nastąpił w grupach: </w:t>
      </w:r>
      <w:r>
        <w:rPr/>
        <w:t>dekoracje (-0,2%) oraz oświetlenie, elektryka (-0,5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VI 2018 r., </w:t>
      </w:r>
      <w:r>
        <w:rPr/>
        <w:t>w porównaniu z okresem I-VI 2017 r., przyjął wartość plus 1,4%, a w kategorii mieszkań w budownictwie indywidualnym** minus 17,8%.</w:t>
      </w:r>
    </w:p>
    <w:p>
      <w:pPr>
        <w:pStyle w:val="Normal"/>
        <w:autoSpaceDE w:val="false"/>
        <w:jc w:val="both"/>
        <w:rPr/>
      </w:pPr>
      <w:r>
        <w:rPr/>
        <w:t xml:space="preserve">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7,2%, a w kategorii mieszkań w budownictwie indywidualnym** minus 10,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**Komunikat GUS: </w:t>
      </w:r>
      <w:r>
        <w:rPr>
          <w:i/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741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5 marketach PSB Mrówka oraz w 61 centrach handlowych PSB 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</w:t>
      </w:r>
      <w:r>
        <w:rPr/>
        <w:t xml:space="preserve"> Udział w krajowym rynku dystrybucji materiałów budowlanych szacowny jest na 14%, a w rynku hurtowym ponad 18%. 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08746382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08-16T09:18:00Z</dcterms:modified>
  <cp:revision>51</cp:revision>
  <dc:subject/>
  <dc:title>Nawiązując do naszej rozmowy, poza danymi proszę o kilka zdań komentarza:</dc:title>
</cp:coreProperties>
</file>