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5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KWIET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wietniu 2012 r., w porównaniu do poprzedniego miesiąca, </w:t>
      </w:r>
      <w:r>
        <w:rPr/>
        <w:t>wzrosły ceny izolacji termicznych (+2,9%), silikatów (+2,2%) i gazobetonów (+0,5%). Spadły ceny suchej zabudowy (-7,1%), chemii budowlanej (-0,6%) oraz pokryć i folii dachowych, rynien (-0,4%). W pozostałych 5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żadne ceny nie wzrosły. Spadły natomiast ceny instalacji i techniki grzewczej, kanalizacji, odwodnień, wentylacji (-5,3%) oraz wyrobów stalowych (-4,5%). Nie zmieniły się ceny cementu, wapna, płytek ceramicznych, wyposażenia łazienek i kuchni, farb, lakierów, tapet, kostki brukowej oraz bram i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I kwartale 2012 r., </w:t>
      </w:r>
      <w:r>
        <w:rPr/>
        <w:t xml:space="preserve">w porównaniu z analogicznym okresem roku poprzedniego, przyjął wartość plus 2,6%, ale już w kategorii mieszkań w budownictwie indywidualnym przeważył pesymizm – wskaźnik minus 5,9%. Równolegle niewielką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1,3%, natomiast w kategorii mieszkań w budownictwie indywidualnym był to minus 9,4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kwietniu 2012 r. były 4,5% wyższe niż przed rokiem oraz o 20% wyższe niż w marcu 2012 r. Wzrost sprzedaży jest wynikiem kwietniowych Targów Grupy PSB w Kielcach. Sprzedaż po czterech miesiącach 2012 roku była wyższa o 7,5% od osiągniętej w analogicznym okresie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106 marketach PSB-Mrówka oraz w 10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0:00Z</dcterms:created>
  <dc:creator>PSB</dc:creator>
  <dc:description/>
  <dc:language>en-US</dc:language>
  <cp:lastModifiedBy>PSB</cp:lastModifiedBy>
  <dcterms:modified xsi:type="dcterms:W3CDTF">2012-05-10T06:59:00Z</dcterms:modified>
  <cp:revision>9</cp:revision>
  <dc:subject/>
  <dc:title>Nawiązując do naszej rozmowy, poza danymi proszę o kilka zdań komentarza:</dc:title>
</cp:coreProperties>
</file>