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łecz, 12-08-2014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rupa PSB częstuje jabłkam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kilkadziesiąt placówek Grupy PSB - składy budowlane, centra Profi i markety Mrówka - włączyło się do akcji "Jedz polskie jabłka". Przy stoiskach kasowych czekają na naszych klientów kosze lub skrzynki wypełnione pysznymi owocami z lokalnych sadów. Bywa także, że mieszkańcy niektórych miejscowości są częstowani jabłkami bezpośrednio na ulicy przez pracowite Mrówecz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 Polak zjada ok. 15 kg jabłek rocznie. Mamy nadzieję, że rozpropagowana akcja przyczyni się do większego spożycia jabłek, a tym samym do poprawy zdrowia naszego społeczeństwa i w jakimś stopniu zrekompensuje polskim sadownikom skutki rosyjskiego embarg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rosław Lubarski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yrektor Marketingu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0005" cy="25654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5085" cy="25698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8995" cy="31807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5045" cy="23552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5680" cy="265176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4 marketach PSB-Mrówka oraz w 36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2668114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2:00Z</dcterms:created>
  <dc:creator>PSB</dc:creator>
  <dc:description/>
  <cp:keywords/>
  <dc:language>en-US</dc:language>
  <cp:lastModifiedBy>Marzena Syczuk</cp:lastModifiedBy>
  <dcterms:modified xsi:type="dcterms:W3CDTF">2014-08-12T11:55:00Z</dcterms:modified>
  <cp:revision>5</cp:revision>
  <dc:subject/>
  <dc:title>Nawiązując do naszej rozmowy, poza danymi proszę o kilka zdań komentarza:</dc:title>
</cp:coreProperties>
</file>