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9-10-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Zmiany cen materiałów dla budownictwa oraz domu i ogrodu – analiza PSB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/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e wrześniu 2017 r., w porównaniu do poprzedniego miesiąca, w 6 analizowanych grupach asortymentowych ceny wzrosły, w 12 spadły, a w 2 nie zmieniły się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ajwiększe wzrosty </w:t>
      </w:r>
      <w:r>
        <w:rPr/>
        <w:t xml:space="preserve">notowano w grupach: drewno, płyty konstrukcyjne (+5,2%), izolacje termiczne (+4,9%) oraz dekoracje (+0,6%). </w:t>
      </w:r>
      <w:r>
        <w:rPr>
          <w:b/>
          <w:bCs/>
        </w:rPr>
        <w:t xml:space="preserve">Spadły najbardziej ceny </w:t>
      </w:r>
      <w:r>
        <w:rPr/>
        <w:t xml:space="preserve">w grupach: ogród, hobby (-1,9%), elektryka, oświetlenie (-1,7%), stolarka (-1,1%) i sucha zabudowa (-0,9%). </w:t>
      </w:r>
      <w:r>
        <w:rPr>
          <w:b/>
          <w:bCs/>
        </w:rPr>
        <w:t xml:space="preserve">Nie zmieniły cen: </w:t>
      </w:r>
      <w:r>
        <w:rPr/>
        <w:t>izolacje wodochronne i otoczenie dom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równanie dłuższych okresów – tym razem I-IX 2017 do analogicznego okresu 2016 r. – przynosi zdecydowanie różne wyniki. Ceny wzrosły we wszystkich grupach asortymentowych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ajbardziej podrożały: </w:t>
      </w:r>
      <w:r>
        <w:rPr/>
        <w:t xml:space="preserve">izolacje termiczne (+6%), sucha zabudowa (+5,3%), dachy, rynny (+4,2%), izolacje wodochronne (+3,9%), drewno, płyty konstrukcyjne (+3,5%) i wyposażenie, AGD (+3,4%). </w:t>
      </w:r>
      <w:r>
        <w:rPr>
          <w:b/>
          <w:bCs/>
        </w:rPr>
        <w:t xml:space="preserve">Najmniejsze wzrosty </w:t>
      </w:r>
      <w:r>
        <w:rPr/>
        <w:t>notowano w grupach: elektryka, oświetlenie (+0,3%), chemia budowlana (+0,5%) oraz ściany, stropy, kominy (+0,6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skaźnik optymizmu związanego ze wzrostem liczby pozwoleń na budowę mieszkań ogółem wydanych w okresie I-VIII 2017 r., </w:t>
      </w:r>
      <w:r>
        <w:rPr/>
        <w:t xml:space="preserve">w porównaniu z analogicznym okresem roku poprzedniego, przyjął wartość plus 24,8%, a w kategorii mieszkań w budownictwie indywidualnym plus 19%. Równolegle w zakresie </w:t>
      </w:r>
      <w:r>
        <w:rPr>
          <w:b/>
          <w:bCs/>
        </w:rPr>
        <w:t xml:space="preserve">mieszkań ogółem, których budowę rozpoczęto </w:t>
      </w:r>
      <w:r>
        <w:rPr/>
        <w:t>dynamika wyniosła plus 22,4%, a w kategorii mieszkań w budownictwie indywidualnym plus 17,5%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195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19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64 małe i średnie, rodzinne firmy z terenu całej Polski, które prowadzą handel w 412 składach budowlanych, w 263 marketach PSB Mrówka oraz w 53 centrach handlowych PSB Profi. W placówkach tych pracuje ponad 12 tysięcy osób. </w:t>
      </w:r>
    </w:p>
    <w:p>
      <w:pPr>
        <w:pStyle w:val="Normal"/>
        <w:jc w:val="both"/>
        <w:rPr/>
      </w:pPr>
      <w:r>
        <w:rPr/>
        <w:t xml:space="preserve">Przychody ze sprzedaży materiałów budowlanych składów, będących partnerami Grupy PSB S.A., na koniec 2016 r., osiągnęły pułap 5,7 mld zł (były wyższe o 9% w stosunku do 2015 r.). Przychody Grupy PSB S.A. (centrali) w 2016 r. przekroczyły poziom 2,2 mld zł i były najwyższe w dotychczasowej historii firmy. Udział w krajowym rynku dystrybucji materiałów budowlanych szacowny jest na 14%, a w rynku hurtowym ponad 25%. </w:t>
      </w:r>
      <w:r>
        <w:rPr>
          <w:b/>
        </w:rPr>
        <w:t>W 2017 roku znajomość marki Grupy PSB deklarowało ok. 46% Polaków, sieć sklepów PSB Mrówka 57%, a placówek PSB Profi 21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SB Handel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+48 41 / 378 52 23, 608 517 6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625654650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7-10-09T07:10:00Z</dcterms:modified>
  <cp:revision>8</cp:revision>
  <dc:subject/>
  <dc:title>Nawiązując do naszej rozmowy, poza danymi proszę o kilka zdań komentarza:</dc:title>
</cp:coreProperties>
</file>