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8-06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MAJ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maju 2010 r., w porównaniu do poprzedniego miesiąca, </w:t>
      </w:r>
      <w:r>
        <w:rPr/>
        <w:t>wzrosły ceny izolacji termicznych (o 4,1%) oraz izolacji wodochronnych (o 1,1%). W 4 grupach ceny spadły: suchej zabudowy (-2,8%), chemii budowlanej (-1,1%), gazobetonów (-0,7%) i silikatów (-0,5%). W 5 grupach towarowy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yraźnie przyspieszyła w maju, w porównaniu z kwietniem, dynamika cen bram i ogrodzeń (o 7,3%), wzrosły też ceny instalacji i techniki grzewczej, kanalizacji, odwodnień, wentylacji (o 2,3%). Natomiast rosnące gwałtownie w marcu i w kwietniu ceny wyrobów stalowych, w maju spadły (-6,2%). Spadły też ceny cementu i wapna (-5,3%) oraz minimalnie farb, lakierów, tapet (-0,1%). W 2 grupach tej kategorii ceny nie zmieniły się: płytki ceramiczne, wyposażenia łazienek i kuchni oraz kostka bruko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styczeń-kwiecień 2010 r., </w:t>
      </w:r>
      <w:r>
        <w:rPr/>
        <w:t xml:space="preserve">w porównaniu z analogicznym okresem roku poprzedniego, przyjął wartość minus 12%, ale w kategorii mieszkań w budownictwie indywidualnym już tylko minus 6,1%. Natomiast dodatnią dynamikę osiągnięto w zakresie </w:t>
      </w:r>
      <w:r>
        <w:rPr>
          <w:bCs/>
        </w:rPr>
        <w:t xml:space="preserve">mieszkań, których budowę rozpoczęto </w:t>
      </w:r>
      <w:r>
        <w:rPr/>
        <w:t>– dla ogółem plus 22,7%, a w kategorii mieszkań w budownictwie indywidualnym plus 1,7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zychody PSB S.A. ze sprzedaży materiałów budowlanych w maju 2010 r. były o 10% niższe niż przed rokiem, zarazem o 7% niższe niż w kwietniu 2010 r. Na spadek sprzedaży w maju w dużym stopniu wpłynęła większa sprzedaż w kwietniu, wywołana realizacjami zamówień targowych (targi Grupy PSB odbyły się w kwietniu o tydzień wcześniej niż w zeszłym roku). Sprzedaż po 5 miesiącach tego roku była wyższa o 1% od zrealizowanej w analogicznym okresie 2009 r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bookmarkStart w:id="0" w:name="OLE_LINK1"/>
      <w:r>
        <w:rPr/>
        <w:t xml:space="preserve">Grupa Polskie Składy Budowlane S.A. z siedzibą w Wełeczu k/Buska-Zdroju, działa na rynku od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66 małych i średnich, rodzinnych firm z terenu całej Polski, które prowadzą handel w ponad 390 obiektach. Ich oferta obejmuje ponad 150 000 pozycji asortymentowych, pochodzących od ok. 450 dostawców krajowych i zagranicznych. Szacowane łączne przychody ze sprzedaży materiałów budowlanych składów, będących akcjonariuszami </w:t>
      </w:r>
      <w:r>
        <w:rPr>
          <w:b/>
        </w:rPr>
        <w:t>Grupy PSB S.A., w 2009 r., sięgnęły ok. 4,2 mld zł i były większe o 5% niż w roku poprzednim. Grupa PSB S.A. (centrala) osiągnęła w 2009 r. przycho</w:t>
      </w:r>
      <w:bookmarkEnd w:id="0"/>
      <w:r>
        <w:rPr>
          <w:b/>
        </w:rPr>
        <w:t>dy ok. 1,2 mld zł, porównywalne do zeszłego</w:t>
      </w:r>
      <w:r>
        <w:rPr/>
        <w:t xml:space="preserve"> </w:t>
      </w:r>
      <w:r>
        <w:rPr>
          <w:b/>
        </w:rPr>
        <w:t>roku</w:t>
      </w:r>
      <w:r>
        <w:rPr/>
        <w:t xml:space="preserve">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5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2:00Z</dcterms:created>
  <dc:creator>PSB</dc:creator>
  <dc:description/>
  <dc:language>en-US</dc:language>
  <cp:lastModifiedBy>PSB</cp:lastModifiedBy>
  <dcterms:modified xsi:type="dcterms:W3CDTF">2010-06-08T07:27:00Z</dcterms:modified>
  <cp:revision>14</cp:revision>
  <dc:subject/>
  <dc:title>Nawiązując do naszej rozmowy, poza danymi proszę o kilka zdań komentarza:</dc:title>
</cp:coreProperties>
</file>