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8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>Ruszył 64 market Mrówka w Sulęcinie</w:t>
      </w:r>
    </w:p>
    <w:p>
      <w:pPr>
        <w:pStyle w:val="NormalnyWeb10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lep PSB-Mrówka w Sulęcinie został otwarty 26 marca 2011 r. przez firmę Jabot. Market o powierzchni 1200 mkw., plus 200 mkw. na piętrze i plus ogród zewnętrzny, oferuje klientom kilka tysięcy pozycji asortymentowych. W sklepie pracuje 30 osób. Miasto Sulęcin liczy ok. 10 tys. mieszkańców, powiat zaś 35 tys.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prawie 380 klientów zrobiło zakupy. Klienci otrzymywali upominki, co godzinę trzech klientów z najwyższymi zakupami otrzymywało cenne nagrody, a klient z najwyższym zakupem w wysokości 11,5 tys. zł dodatkowo otrzymał 32-calowy telewizor LCD. Wysoka frekwencja została zapewniona dzięki bardzo dobrej promocji gazetowej i reklamie w gminach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wzrost o 12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64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1:00Z</dcterms:created>
  <dc:creator>PSB</dc:creator>
  <dc:description/>
  <dc:language>en-US</dc:language>
  <cp:lastModifiedBy>PSB</cp:lastModifiedBy>
  <dcterms:modified xsi:type="dcterms:W3CDTF">2011-03-28T12:13:00Z</dcterms:modified>
  <cp:revision>3</cp:revision>
  <dc:subject/>
  <dc:title>Nawiązując do naszej rozmowy, poza danymi proszę o kilka zdań komentarza:</dc:title>
</cp:coreProperties>
</file>