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19-01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 grudniu i za 12 miesięcy 2022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63407878"/>
      <w:r>
        <w:rPr>
          <w:rFonts w:cs="Calibri" w:ascii="Calibri" w:hAnsi="Calibri"/>
          <w:b/>
          <w:sz w:val="24"/>
          <w:szCs w:val="24"/>
        </w:rPr>
        <w:t>Ceny w grudniu 2022 r., w stosunku do grudnia 2021 r., średnio wzrosły o 20%. Odnotowano wzrosty w 19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cement, wapno (+43%), sucha zabudowa (+37%), motoryzacja (+26%), ściany, kominy (+25%), izolacje wodochronne (+25%), płytki, łazienki, kuchnie (+23%), izolacje termiczne (+23%), ogród i hobby (+23%), wykończenia (+22%), farby, lakiery (+21%), chemia budowlana (+20%), dachy, rynny (+19%), narzędzia (+17%), stolarka (+17%), wyposażenie, AGD (+16%), instalacje, ogrzewanie (+15%), dekoracje (+15%), otoczenie domu (+13%) oraz oświetlenie, elektryka (+12%). </w:t>
      </w:r>
      <w:r>
        <w:rPr>
          <w:rFonts w:cs="Calibri" w:ascii="Calibri" w:hAnsi="Calibri"/>
          <w:b/>
          <w:bCs/>
          <w:sz w:val="24"/>
          <w:szCs w:val="24"/>
        </w:rPr>
        <w:t>Spadek cen był w grupie</w:t>
      </w:r>
      <w:r>
        <w:rPr>
          <w:rFonts w:cs="Calibri" w:ascii="Calibri" w:hAnsi="Calibri"/>
          <w:sz w:val="24"/>
          <w:szCs w:val="24"/>
        </w:rPr>
        <w:t xml:space="preserve"> płyty OSB, drewno (-9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y w okresie I-XII 2022 r., w porównaniu z analogicznym okresem 2021 r., średnio wzrosły o 25%. Wzrosty odnotowano we wszystkich 20 grupach towarowych:</w:t>
      </w:r>
      <w:r>
        <w:rPr>
          <w:rFonts w:cs="Calibri" w:ascii="Calibri" w:hAnsi="Calibri"/>
          <w:sz w:val="24"/>
          <w:szCs w:val="24"/>
        </w:rPr>
        <w:t xml:space="preserve"> izolacje termiczne (+42%)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ściany, kominy (+35%), sucha zabudowa (+32%), izolacje wodochronne (+32%), cement, wapno (+30%), dachy, rynny (+30%), ogród i hobby (+26%), otoczenie domu (+24%), wykończenia (+23%), płytki, łazienki, kuchnie (+22%), instalacje, ogrzewanie (+22%), motoryzacja (+22%), stolarka (+19%), chemia budowlana (+19%), narzędzia (+18%), farby, lakiery (+18%), oświetlenie, elektryka (+15%), wyposażenie, AGD (+15%), dekoracje (+15%) oraz płyty OSB, drewno (+10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10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11 małych i średnich, rodzinnych firmy z terenu całej Polski, które prowadzą handel w 291 składach budowlanych, w 356 marketach PSB Mrówka oraz w 74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1 r. osiągnęły historyczny pułap 9 mld zł i były o ponad 1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8 mld zł i były wyższe o 1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2 roku znajomość marki Grupy PSB deklarowało ok. 59% Polaków, sieci sklepów PSB Mrówka 75%, a placówek PSB Profi 45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77996905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3-01-19T12:46:00Z</dcterms:modified>
  <cp:revision>269</cp:revision>
  <dc:subject/>
  <dc:title>Nawiązując do naszej rozmowy, poza danymi proszę o kilka zdań komentarza:</dc:title>
</cp:coreProperties>
</file>