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9-03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lutym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Szósty miesiąc z rzędu odnotowujemy spadek średniej dynami cen materiałów budowlanych. W lutym 2024 r. vs do lutego 2023 r. ich dynamika wyniosła minus 3%. W kanale hurtowym spadek cen stanowił 4,2%, natomiast w detalicznym minus 2,1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luty 2024 r. do stycznia br. ceny były średnio na tym samym poziomie (-0,4%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nalizując zaś dane za okres styczeń-luty 2024 do roku 2023 ich dynamika również wyniosła minus 3%. Co świadczy o obecnej stabilizacji cen materiałów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lutym 2024 r., w stosunku do lutego 2023 r., wzrosły tylko w 5 grupach towarowych: </w:t>
      </w:r>
      <w:r>
        <w:rPr>
          <w:rFonts w:cs="Calibri" w:ascii="Calibri" w:hAnsi="Calibri"/>
          <w:sz w:val="24"/>
          <w:szCs w:val="24"/>
        </w:rPr>
        <w:t xml:space="preserve">cement, wapno (+12%), farby, lakiery (+4%), chemia budowlana (+2%), wyposażenie, AGD (+1%) oraz motoryzacja (+0,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5 grupach: </w:t>
      </w:r>
      <w:r>
        <w:rPr>
          <w:rFonts w:cs="Calibri" w:ascii="Calibri" w:hAnsi="Calibri"/>
          <w:sz w:val="24"/>
          <w:szCs w:val="24"/>
        </w:rPr>
        <w:t xml:space="preserve">stolarka (-0,3%), dekoracje (-0,5%), ogród i hobby (-1%), płytki, łazienki, kuchnie oraz instalacje, ogrzewanie (po -2%), narzędzia (-3%), oświetlenie, elektryka oraz izolacje wodochronne (po -4%), otoczenie domu (-6%), ściany, kominy (-7%), dachy, rynny oraz sucha zabudowa (po -8%), wykończenia i izolacje termiczne (po -10%). Największy spadek miał miejsce w kategorii płyty OSB, drewno (-2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zaś produktów w lutym 2024 r., w stosunku do stycznia br., minimalnie wzrosły w 6 grupach towarowych: </w:t>
      </w:r>
      <w:r>
        <w:rPr>
          <w:rFonts w:cs="Calibri" w:ascii="Calibri" w:hAnsi="Calibri"/>
          <w:sz w:val="24"/>
          <w:szCs w:val="24"/>
        </w:rPr>
        <w:t xml:space="preserve">otoczenie domu (+2%), cement, </w:t>
      </w:r>
      <w:r>
        <w:rPr>
          <w:rFonts w:cs="Calibri" w:ascii="Calibri" w:hAnsi="Calibri"/>
          <w:b/>
          <w:sz w:val="24"/>
          <w:szCs w:val="24"/>
        </w:rPr>
        <w:t>wapno</w:t>
      </w:r>
      <w:r>
        <w:rPr>
          <w:rFonts w:cs="Calibri" w:ascii="Calibri" w:hAnsi="Calibri"/>
          <w:sz w:val="24"/>
          <w:szCs w:val="24"/>
        </w:rPr>
        <w:t xml:space="preserve">, sucha zabudowa oraz ściany, kominy (po +1%), ogród i hobby (+0,5%) oraz izolacje termiczne (+0,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4 grupach. </w:t>
      </w:r>
      <w:r>
        <w:rPr>
          <w:rFonts w:cs="Calibri" w:ascii="Calibri" w:hAnsi="Calibri"/>
          <w:sz w:val="24"/>
          <w:szCs w:val="24"/>
        </w:rPr>
        <w:t xml:space="preserve">Po ok. 1% spadły ceny w kategoriach: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hemia budowlana, płyty OSB, drewno, dekoracje, narzędzia, wyposażenie, AGD, instalacje, ogrzewanie oraz oświetlenie, elektryka. W kolejnych grupach spadły o 2%: izolacje wodochronne, płytki, łazienki, kuchnie, dachy, rynny, motoryzacja, farby, lakiery oraz stolarka. Największy spadek miał miejsce w kategorii wykończenia (-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tomiast, za okres styczeń-luty 2024 r. vs do analogicznego okresu 2023 r., odnotowano wzrost cen w 6 grupach towarowych</w:t>
      </w:r>
      <w:r>
        <w:rPr>
          <w:rFonts w:cs="Calibri" w:ascii="Calibri" w:hAnsi="Calibri"/>
          <w:sz w:val="24"/>
          <w:szCs w:val="24"/>
        </w:rPr>
        <w:t xml:space="preserve">, z największym wzrostem w cementach, wapnie (+14%). Inne grupy plasowały się następująco: farby, lakiery (+5%), chemia budowlana (+2%) oraz do 1% wzrosły ceny w kategorii: stolarka, wyposażenie, AGD oraz motoryzacja. </w:t>
      </w:r>
      <w:r>
        <w:rPr>
          <w:rFonts w:cs="Calibri" w:ascii="Calibri" w:hAnsi="Calibri"/>
          <w:b/>
          <w:bCs/>
          <w:sz w:val="24"/>
          <w:szCs w:val="24"/>
        </w:rPr>
        <w:t xml:space="preserve">Tymczasem, spadki cen miały miejsce w 14 grupach: </w:t>
      </w:r>
      <w:r>
        <w:rPr>
          <w:rFonts w:cs="Calibri" w:ascii="Calibri" w:hAnsi="Calibri"/>
          <w:sz w:val="24"/>
          <w:szCs w:val="24"/>
        </w:rPr>
        <w:t>dekoracje, płytki, łazienki, kuchnie, ogród i hobby (po -1%), instalacje, ogrzewanie, izolacje wodochronne i   narzędzia (po -2%), otoczenie domu i oświetlenie, elektryka (po -4%), dachy, rynny, wykończenia (po -8%), sucha zabudowa (-9%), ściany, kominy i izolacje termiczne (po -10%). A największy spadek cen wystąpił w płytach OSB i drewnie (-22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5564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4 składach budowlanych, w 361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ok. 8,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ok.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2668566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2:00Z</dcterms:created>
  <dc:creator>PSB</dc:creator>
  <dc:description/>
  <cp:keywords/>
  <dc:language>en-US</dc:language>
  <cp:lastModifiedBy>Marzena Syczuk</cp:lastModifiedBy>
  <dcterms:modified xsi:type="dcterms:W3CDTF">2024-03-19T10:41:00Z</dcterms:modified>
  <cp:revision>15</cp:revision>
  <dc:subject/>
  <dc:title>Nawiązując do naszej rozmowy, poza danymi proszę o kilka zdań komentarza:</dc:title>
</cp:coreProperties>
</file>