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4-02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STYCZ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styczniu 2011 r., w porównaniu do poprzedniego miesiąca, </w:t>
      </w:r>
      <w:r>
        <w:rPr/>
        <w:t>wzrosły ceny w 7 grupach: najwięcej silikatów (o 13,4%), suchej zabudowy wnętrz (+4,9%) i materiałów izolacji termicznej (+3%). Ceny materiałów ściennych ceramicznych nie zmieniły się, a w 3 grupach ceny spadły, w tym znacząco pokryć i folii dachowych, rynien (o 6,3%).</w:t>
      </w:r>
    </w:p>
    <w:p>
      <w:pPr>
        <w:pStyle w:val="Normal"/>
        <w:autoSpaceDE w:val="false"/>
        <w:jc w:val="both"/>
        <w:rPr/>
      </w:pPr>
      <w:r>
        <w:rPr/>
        <w:t>W zbiorczej kategorii „inne” ceny wzrosły (o 3,5%), a to za sprawą wzrostu o 17,1% cen wyrobów stalowych oraz paroprocentowych wzrostów cen instalacji i techniki grzewczej, kanalizacji, odwodnień, wentylacji oraz płytek ceramicznych, wyposażenia łazienek i kuchn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I-XII 2010 r., </w:t>
      </w:r>
      <w:r>
        <w:rPr/>
        <w:t xml:space="preserve">w porównaniu z analogicznym okresem roku poprzedniego, przyjął wartość minus 2,2%, a w kategorii mieszkań w budownictwie indywidualnym minus 3,9%. Równolegle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10,6%, jednak w kategorii mieszkań w budownictwie indywidualnym był to minus 3,7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Grupy PSB S.A. ze sprzedaży materiałów budowlanych w styczniu 2011 r. były aż o 56% wyższe niż przed rokiem oraz o 5% wyższe niż w grudniu 2010 r. Wzrost jest wynikiem łagodnej zimy w miesiącu styczniu br., w porównaniu do bardzo ostrej zimy w 2010 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/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3460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ok. 4,6 mld zł. Grupa PSB S.A. (centrala) osiągnęła w 2010 r. przychody ok. 1,3 mld zł.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59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2:00Z</dcterms:created>
  <dc:creator>PSB</dc:creator>
  <dc:description/>
  <dc:language>en-US</dc:language>
  <cp:lastModifiedBy>PSB</cp:lastModifiedBy>
  <dcterms:modified xsi:type="dcterms:W3CDTF">2011-02-04T12:13:00Z</dcterms:modified>
  <cp:revision>8</cp:revision>
  <dc:subject/>
  <dc:title>Nawiązując do naszej rozmowy, poza danymi proszę o kilka zdań komentarza:</dc:title>
</cp:coreProperties>
</file>