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30-08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/>
      </w:pPr>
      <w:r>
        <w:rPr/>
      </w:r>
    </w:p>
    <w:p>
      <w:pPr>
        <w:pStyle w:val="Nagwek34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Został otwarty 49 sklep PSB-Mrówka w Słomnikach</w:t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 Mrówka została otwarta 28 sierpnia br. przez firmę Yommix w miejscowości Słomniki. Sklep powstał w zaadaptowanym, po byłej szwalni, obiekcie. Posiada 2 hale sprzedażowe - na parterze o powierzchni 300 mkw. i na piętrze 600 mkw. Obok Mrówki znajduje się także plac ekspozycyjno-magazynowy o powierzchni 900 mkw, mieszczący namiot pełniący rolę magazynu materiałów budowlanych (pow. 300 mkw). W placówce znalazło zatrudnienie 22 pracowników.</w:t>
        <w:br/>
        <w:t>Miasteczko Słomniki (położone ok. 20 km od Krakowa) liczy nieco ponad 4 tys. mieszkańców, zaś gmina 14 tys. mieszkań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większą materiałów najszybciej rozwijającą się siecią hurtowni materiałów budowlanych w Polsce. PSB </w:t>
      </w:r>
      <w:r>
        <w:rPr>
          <w:bCs/>
        </w:rPr>
        <w:t>z</w:t>
      </w:r>
      <w:r>
        <w:rPr/>
        <w:t xml:space="preserve">rzesza 274 małych i średnich, rodzinnych firm z terenu całej Polski, które prowadzą handel w ponad 400 obiektach. Ich oferta obejmuje ponad 150 000 pozycji asortymentowych, pochodzących od ok. 450 dostawców krajowych i zagranicznych. Łączne przychody ze sprzedaży materiałów budowlanych składów, będących akcjonariuszami Grupy PSB S.A., w 2009 r., sięgnęły ok. 4,1 mld zł. Grupa PSB S.A. (centrala) osiągnęła w 2009 r. przychody ok. 1,2 mld zł. Markę PSB zna dzisiaj 43% Polaków, a sieć sklepów PSB-Mrówka 19%. </w:t>
      </w:r>
    </w:p>
    <w:p>
      <w:pPr>
        <w:pStyle w:val="Normal"/>
        <w:jc w:val="both"/>
        <w:rPr/>
      </w:pPr>
      <w:r>
        <w:rPr/>
        <w:t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49 sklepów PSB-Mrówka. Planowane są otwarcia kolejnych market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2:00Z</dcterms:created>
  <dc:creator>PSB</dc:creator>
  <dc:description/>
  <dc:language>en-US</dc:language>
  <cp:lastModifiedBy>PSB</cp:lastModifiedBy>
  <dcterms:modified xsi:type="dcterms:W3CDTF">2010-08-30T10:51:00Z</dcterms:modified>
  <cp:revision>4</cp:revision>
  <dc:subject/>
  <dc:title>Nawiązując do naszej rozmowy, poza danymi proszę o kilka zdań komentarza:</dc:title>
</cp:coreProperties>
</file>