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7-06-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wy skład Zarządu Grupy PSB Handel S.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roczne Zwyczajne Walne Zgromadzenie Akcjonariuszy Grupy PSB Handel S.A. odbyło się 28 maja 2024 r. w Kielcach. Podczas tego spotkania przedstawiono prezentację podsumowującą realizację strategii spółki oraz wyniki finansowe za 2024 r. Dodatkowo przeprowadzono wybory uzupełniające do Zarządu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ZWZA akcjonariusze zatwierdzili sprawozdanie finansowe za 2024 r., udzieli absolutorium obecnemu zarządowi oraz w wyborach uzupełniających do Zarządu wybrali Grzegorz</w:t>
      </w:r>
      <w:r>
        <w:rPr/>
        <w:t>a</w:t>
      </w:r>
      <w:r>
        <w:rPr>
          <w:rFonts w:cs="Calibri" w:ascii="Calibri" w:hAnsi="Calibri"/>
        </w:rPr>
        <w:t xml:space="preserve"> Filipek</w:t>
      </w:r>
      <w:r>
        <w:rPr/>
        <w:t xml:space="preserve">. </w:t>
      </w:r>
      <w:r>
        <w:rPr>
          <w:rFonts w:cs="Calibri" w:ascii="Calibri" w:hAnsi="Calibri"/>
        </w:rPr>
        <w:t>Ponadto zadecydowano o wypłacie dywidendy akcjonariuszom, co tylko potwierdza stabilną i mocną pozycję finansową Grupy PSB Handel S.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8815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od lewej) Piotr Kozina – Dyrektor Zarządu,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</w:rPr>
        <w:t>Anna Kaminska - Członek Zarządu, Grzegorz Filipek - Członek Zarządu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  <w:t>Grzegorz Filipek dotychczas związany był z firmą MARKA, będącą od wielu lat partnerem Grupy PSB, w której pełnił funkcję Dyrektora Handlowego. Pan Grzegorz Filipek posiadania długoletnie doświadczenie w branży budowlanej, pracując m.in. w firmie Wiśniowski, GF Consulting, Oknoplast. W trakcie swojej kariery zawodowej zdobył kluczowe kompetencje w takich obszarach jak:</w:t>
      </w:r>
      <w:r>
        <w:rPr/>
        <w:t xml:space="preserve"> </w:t>
      </w:r>
      <w:r>
        <w:rPr>
          <w:sz w:val="24"/>
          <w:szCs w:val="24"/>
        </w:rPr>
        <w:t>planowanie strategiczne, negocjacje handlowe, zarządzanie zespołem, budowanie relacji z klientami i pracownikami, a także marketing B2B i B2C.</w:t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  <w:t>W związku z wyborem nowego członka zarządu, nastąpiła zmiana schematu organizacyjnego spółki. Podział zakresu odpowiedzialności, nowego trzyosobowego Zarządu, uwzględnia kompetencje i umiejętności poszczególnych członków, aby zapewnić skuteczne zarządzanie różnymi obszarami działalności firmy.</w:t>
      </w:r>
    </w:p>
    <w:p>
      <w:pPr>
        <w:pStyle w:val="Zwykytekst"/>
        <w:jc w:val="both"/>
        <w:rPr/>
      </w:pPr>
      <w:r>
        <w:rPr>
          <w:sz w:val="24"/>
          <w:szCs w:val="24"/>
        </w:rPr>
        <w:t>Piotr Kozina – Dyrektor Zarządu, nadzoruje całą działalności spółki. Jego odpowiedzialność obejmuje zarządzanie w kluczowych obszarach, takich jak: finanse i księgowość, administracja, kwestie kadrowe, kontroling operacyjny oraz aspekty techniczne.</w:t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  <w:t>Anna Kaminska – Członek Zarządu, odpowiedzialna jest za zarządzanie sprzedażą kanału nowoczesnego (PSB Mrówka), wsparciem sprzedaży, dział IT, marketingu, e-commerce oraz rozwój i analizy biznesowe.</w:t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  <w:t>Grzegorz Filipek – Członek Zarządu, będzie odpowiedzialny za następujące obszary: sprzedaż kanału tradycyjnego (składy i placówki PSB Profi), logistykę i centra logistyczne (w Wełczu i Wąbrzeźnie), za obszar operacyjny oraz markę własną.</w:t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sz w:val="26"/>
          <w:szCs w:val="26"/>
        </w:rPr>
      </w:pPr>
      <w:r>
        <w:rPr>
          <w:sz w:val="24"/>
          <w:szCs w:val="24"/>
        </w:rPr>
        <w:t>Decyzje podjęte podczas tego ZWZA podkreślają dobrą kondycję finansową Grupy PSB Handel S.A. oraz zaufanie, jakim akcjonariusze darzą zarząd spółki.</w:t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Senior Public Relations Specialist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0" w:name="_Hlk132633097"/>
      <w:bookmarkEnd w:id="0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7 składach budowlanych, w 369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5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  <w:bookmarkStart w:id="1" w:name="_Hlk132633097"/>
      <w:bookmarkStart w:id="2" w:name="_Hlk132633097"/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TextBody"/>
      <w:rPr>
        <w:rFonts w:ascii="Calibri" w:hAnsi="Calibri" w:cs="Calibri"/>
        <w:color w:val="000000"/>
        <w:sz w:val="24"/>
        <w:szCs w:val="24"/>
        <w:lang w:eastAsia="en-US"/>
      </w:rPr>
    </w:pPr>
    <w:r>
      <w:rPr>
        <w:sz w:val="22"/>
        <w:szCs w:val="22"/>
      </w:rPr>
      <w:t xml:space="preserve">Kontakt: Marzena Mysior-Syczuk, </w:t>
    </w:r>
    <w:r>
      <w:rPr>
        <w:rFonts w:cs="Calibri" w:ascii="Calibri" w:hAnsi="Calibri"/>
        <w:color w:val="000000"/>
        <w:sz w:val="24"/>
        <w:szCs w:val="24"/>
        <w:lang w:eastAsia="en-US"/>
      </w:rPr>
      <w:t>Senior Public Relations Specialist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7315945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6:00Z</dcterms:created>
  <dc:creator>PSB</dc:creator>
  <dc:description/>
  <cp:keywords/>
  <dc:language>en-US</dc:language>
  <cp:lastModifiedBy>Marzena Syczuk</cp:lastModifiedBy>
  <dcterms:modified xsi:type="dcterms:W3CDTF">2024-06-21T12:18:00Z</dcterms:modified>
  <cp:revision>30</cp:revision>
  <dc:subject/>
  <dc:title>Nawiązując do naszej rozmowy, poza danymi proszę o kilka zdań komentarza:</dc:title>
</cp:coreProperties>
</file>