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23-01-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Trendy zmian cen materiałów budowlanych na przestrzeni ostatnich lat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upa PSB Handel S.A. od lat prowadzi analizy trendów zmian cen materiałów budowlano-remontowych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</w:rPr>
        <w:t xml:space="preserve">Poniższy wykres obrazuje zjawisko zamian cen materiałów na przestrzeni ostatnich lat, w układzie miesięcznych dynamik rok do roku wg których widać, że gwałtowne wzrosty cen mamy już za sobą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astyczne podwyżki cen miały miejsce w sierpniu 2021 r. i rosły aż do maja 2022 r., osiągając rekordowy pułap 34%. Od tego czasu notowaliśmy spadek wzrostu cen, który we wrześniu 2023 r. osiągną ujemną dynamikę, utrzymującą się przez kolejne cztery miesiące. W grudniu 2023 r. w stosunku do grudnia 2022 r. spadek cen wyniósł 2,6%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alizując dane za okres styczeń-grudzień 2023 do roku 2022 ich dynamika wyniosła +4%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znacza to, że wciąż zauważalny jest wzrost cen, jednak z miesiąca na miesiąc jest on znacznie wolniejsz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res pokazuje wyraźnie jak bardzo rosły ceny materiałów do budowy domów i innych obiektów. Stabilizacja cen w ostatnich miesiącach może sprzyjać podjęciu decyzji o budowie domu przez inwestorów, przy czym koszty zakupu działki czy koszty usług mogą stanowić główną barierę ożywienia na rynku budowlanym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5448935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0" w:name="_Hlk132633097"/>
      <w:bookmarkEnd w:id="0"/>
      <w:r>
        <w:rPr>
          <w:rFonts w:cs="Calibri" w:ascii="Calibri" w:hAnsi="Calibri"/>
          <w:i/>
        </w:rPr>
        <w:t xml:space="preserve">Grupa PSB Handel S.A. z siedzibą w Wełczu k./Buska-Zdroju, działa na rynku od pona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ponad 400 małych i średnich, rodzinnych firm z terenu całej Polski, które prowadzą handel w 287 składach budowlanych, w 360 marketach PSB Mrówka oraz w 77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3 r. osiągnęły poziom ok. 8,9 mld zł, co stanowi ok. 15% udziału w krajowym rynku dystrybucji materiałów budowlanych.</w:t>
      </w:r>
      <w:r>
        <w:rPr>
          <w:rFonts w:cs="Calibri" w:ascii="Calibri" w:hAnsi="Calibri"/>
          <w:bCs/>
          <w:i/>
        </w:rPr>
        <w:t xml:space="preserve"> Zaś przychody Grupy PSB Handel S.A. (centrali) wyniosły ok. 4 mld zł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color w:val="000000"/>
        </w:rPr>
        <w:t>Wg badań w 2023 roku dowolną markę Grupy PSB rozpoznaje 81% respondentów: markę Grupy PSB zna 60% Polaków, sieci sklepów PSB Mrówka 76%, a placówek PSB Profi 4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bookmarkStart w:id="1" w:name="_Hlk132633097"/>
      <w:bookmarkStart w:id="2" w:name="_Hlk132633097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56783069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1:00Z</dcterms:created>
  <dc:creator>PSB</dc:creator>
  <dc:description/>
  <cp:keywords/>
  <dc:language>en-US</dc:language>
  <cp:lastModifiedBy>Marzena Syczuk</cp:lastModifiedBy>
  <dcterms:modified xsi:type="dcterms:W3CDTF">2024-01-23T12:39:00Z</dcterms:modified>
  <cp:revision>4</cp:revision>
  <dc:subject/>
  <dc:title>Nawiązując do naszej rozmowy, poza danymi proszę o kilka zdań komentarza:</dc:title>
</cp:coreProperties>
</file>