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11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niki Grupy PSB za III kwartały 201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ciągu III kwartałów 2019 r. wyniosły 5,3 mld zł i były o 8% wyższe niż przed rokiem. P</w:t>
      </w:r>
      <w:r>
        <w:rPr>
          <w:rFonts w:cs="Calibri" w:ascii="Calibri" w:hAnsi="Calibri"/>
          <w:b/>
          <w:color w:val="000000"/>
        </w:rPr>
        <w:t xml:space="preserve">rzeciętna firma partnera Grupy PSB zwiększyła swoje przychody ze sprzedaży na potrzeby budownictwa: w kanale hurtowym o 7% (składy i Profi), a w detalicznym o ponad 11% (sklepy PSB Mrówka). </w:t>
      </w:r>
      <w:r>
        <w:rPr>
          <w:rFonts w:cs="Calibri" w:ascii="Calibri" w:hAnsi="Calibri"/>
          <w:b/>
        </w:rPr>
        <w:t>Zaś przychody Grupy PSB Handel S.A. (centrali) wyniosły 2,3 mld zł i były wyższe o 12% niż przed rokie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kwartał zaskoczył dodatnią dynamiką sprzedaży. Duży wpływ na to miały wzrosty cen materiałów oraz sprzyjająca w tym roku aura. Od maju do września nastąpiło wyraźne spowolnienie popytu, jedynie lipiec przyniósł lekką popraw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sieć liczy 297 składów budowlanych, 304 sklepy PSB Mrówka oraz 64 placówki handlowe PSB Profi, które oferują klientom 400 tys. pozycji asortymentowych pochodzących od ponad 700 renomowanych dostawców. W punktach tych pracuje ok. 13 tysięcy osó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3196552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PSB</dc:creator>
  <dc:description/>
  <cp:keywords/>
  <dc:language>en-US</dc:language>
  <cp:lastModifiedBy>Marzena Syczuk</cp:lastModifiedBy>
  <dcterms:modified xsi:type="dcterms:W3CDTF">2019-11-12T09:47:00Z</dcterms:modified>
  <cp:revision>8</cp:revision>
  <dc:subject/>
  <dc:title>Nawiązując do naszej rozmowy, poza danymi proszę o kilka zdań komentarza:</dc:title>
</cp:coreProperties>
</file>