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9-03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LUTYM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lutym 2010 r., w porównaniu do poprzedniego miesiąca, </w:t>
      </w:r>
      <w:r>
        <w:rPr/>
        <w:t>wzrosły ceny w 2 grupach towarowych, w 5 spadły, a w 4 nie zmieniły się. Wzrost zanotowano w izolacjach termicznych (+4,4%) i w stolarce otworowej (+1%).</w:t>
      </w:r>
    </w:p>
    <w:p>
      <w:pPr>
        <w:pStyle w:val="Normal"/>
        <w:autoSpaceDE w:val="false"/>
        <w:jc w:val="both"/>
        <w:rPr/>
      </w:pPr>
      <w:r>
        <w:rPr/>
        <w:t>Spadły ceny materiałów ściennych ceramicznych (-4,5%), silikatów (-3,2%), gazobetonów i chemii budowlanej (po -2,4%), pokryć i folii dachowych, rynien (-2,1%).</w:t>
      </w:r>
    </w:p>
    <w:p>
      <w:pPr>
        <w:pStyle w:val="Normal"/>
        <w:autoSpaceDE w:val="false"/>
        <w:jc w:val="both"/>
        <w:rPr/>
      </w:pPr>
      <w:r>
        <w:rPr/>
        <w:t>W kategorii „inne” zanotowano w 4 grupach wzrost cen: cementu, wapna (+1,9%), farb, lakierów, tapet (+1,8%), instalacji i techniki grzewczej, kanalizacji, odwodnień, wentylacji (+1,1%) oraz płytek ceramicznych, wyposażenia łazienek i kuchni (+0,1%). W pozostałych 3 grupach tej kategorii ceny nie zmieniły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lutym 2010 r. były o 15% niższe niż przed rokiem, ale o 27% wyższe niż w styczniu 2010 r. Wzrost zakupów w lutym w znaczącym stopniu jest wynikiem odbudowywania stanów magazynów przez kupców i poprawy pogody w ostatnim tygodniu miesiąc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Według danych GUS, w</w:t>
      </w:r>
      <w:r>
        <w:rPr>
          <w:bCs/>
          <w:color w:val="000000"/>
        </w:rPr>
        <w:t xml:space="preserve">skaźnik pesymizmu związanego ze spadkiem liczby pozwoleń na budowę mieszkań ogółem wydanych w styczniu 2010 r., </w:t>
      </w:r>
      <w:r>
        <w:rPr>
          <w:color w:val="000000"/>
        </w:rPr>
        <w:t xml:space="preserve">w porównaniu z analogicznym okresem roku ubiegłego, przyjął wartość minus 14,7%, a w kategorii mieszkania w budownictwie indywidualnym minus 2,7%. Zdecydowanie gorzej wygląda sytuacja z </w:t>
      </w:r>
      <w:r>
        <w:rPr>
          <w:bCs/>
          <w:color w:val="000000"/>
        </w:rPr>
        <w:t xml:space="preserve">mieszkaniami, których budowę rozpoczęto </w:t>
      </w:r>
      <w:r>
        <w:rPr>
          <w:color w:val="000000"/>
        </w:rPr>
        <w:t xml:space="preserve">- w kategorii </w:t>
      </w:r>
      <w:r>
        <w:rPr>
          <w:bCs/>
          <w:color w:val="000000"/>
        </w:rPr>
        <w:t xml:space="preserve">mieszkań ogółem </w:t>
      </w:r>
      <w:r>
        <w:rPr>
          <w:color w:val="000000"/>
        </w:rPr>
        <w:t xml:space="preserve">spadek wyniósł 24,8%, natomiast w kategorii mieszkań w </w:t>
      </w:r>
      <w:r>
        <w:rPr>
          <w:bCs/>
          <w:color w:val="000000"/>
        </w:rPr>
        <w:t xml:space="preserve">budownictwie indywidualnym </w:t>
      </w:r>
      <w:r>
        <w:rPr>
          <w:color w:val="000000"/>
        </w:rPr>
        <w:t>zanotowano ujemną dynamikę 32,5%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prawie 12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55 małych i średnich, rodzinnych firm z terenu całej Polski, które prowadzą handel w 386 obiektach. Ich oferta obejmuje ponad 150 000 pozycji asortymentowych, pochodzących od ok. 450 dostawców krajowych i zagranicznych. Szacowane łączne przychody ze sprzedaży materiałów budowlanych składów, będących akcjonariuszami </w:t>
      </w:r>
      <w:r>
        <w:rPr>
          <w:b/>
        </w:rPr>
        <w:t>Grupy PSB S.A., w 2009 r., sięgnęły ok. 4,12 mld zł i były większe o 4,3% niż w roku poprzednim. Centrala PSB – Grupa PSB S.A. (centrala) osiągnęła w 2009 r. przychody ok. 1,2 mld zł, porównywalne do zeszłego</w:t>
      </w:r>
      <w:r>
        <w:rPr/>
        <w:t xml:space="preserve"> roku. Markę PSB zna dzisiaj 36% Polaków. </w:t>
      </w:r>
    </w:p>
    <w:p>
      <w:pPr>
        <w:pStyle w:val="Normal"/>
        <w:jc w:val="both"/>
        <w:rPr/>
      </w:pPr>
      <w:r>
        <w:rPr/>
        <w:t>A od kilku lat Grupa Polskie Składy Budowlane (PSB)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6 marca został otwarty kolejny sklep PSB-Mrówka we Wschowej, o powierzchni handlowej 1050 mkw. z ogrodem o powierzchni 500 mkw. Obecnie działa 36 sklepów PSB-Mrówka. Planowane są otwarcia kolejnych mark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8:00Z</dcterms:created>
  <dc:creator>PSB</dc:creator>
  <dc:description/>
  <dc:language>en-US</dc:language>
  <cp:lastModifiedBy>PSB</cp:lastModifiedBy>
  <dcterms:modified xsi:type="dcterms:W3CDTF">2010-03-09T09:18:00Z</dcterms:modified>
  <cp:revision>13</cp:revision>
  <dc:subject/>
  <dc:title>Nawiązując do naszej rozmowy, poza danymi proszę o kilka zdań komentarza:</dc:title>
</cp:coreProperties>
</file>