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0-11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październik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5 r., w porównaniu do poprzedniego miesiąca, </w:t>
      </w:r>
      <w:r>
        <w:rPr/>
        <w:t>wzrosły ceny w 5 grupach, najbardziej pokryć i folii dachowych, rynien (+1,1%) a o mniej niż 1% silikatów, mat. ściennych ceramicznych, suchej zabudowy i chemii budowlanej. W 5 grupach ceny spadły, najbardziej izolacji wodochronnych (-1,2%), w pozostałych grupach o mniej niż 1%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mocno ceny farb, lakierów, tapet (+9,6%), w mniejszym zakresie płytek ceramicznych, wyposażenia łazienek i kuchni (+1,1%). Ceny instalacji i techniki grzewczej, kanalizacji, odwodnień, wentylacji oraz cementu, wapna minimalnie spadły, a ceny kostki brukowej oraz bram, ogrodzeń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IX 2015 r., </w:t>
      </w:r>
      <w:r>
        <w:rPr/>
        <w:t xml:space="preserve">w porównaniu z analogicznym okresem roku poprzedniego, przyjął wartość plus 14,8%, a w kategorii mieszkań w budownictwie indywidualnym plus 13,6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1,8%, a w kategorii mieszkań w budownictwie indywidualnym plus 2,9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październiku 2015 r. były o prawie 4% wyższe niż przed rokiem oraz o 11% niższe niż we wrześniu 2015 r. Spadek w stosunku do września był wynikiem wysokiej bazy, jaką w tym miesiącu zapewniły jesienne targi PSB. Sprzedaż po dziesięciu miesiącach 2015 r. była wyższa o 7% od analogicznego okresu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2014184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5-11-26T11:10:00Z</dcterms:modified>
  <cp:revision>5</cp:revision>
  <dc:subject/>
  <dc:title>Nawiązując do naszej rozmowy, poza danymi proszę o kilka zdań komentarza:</dc:title>
</cp:coreProperties>
</file>