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</w:rPr>
        <w:t>Komunikat prasowy Grupy PSB, 13 kwiecień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yniki I kwartału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dno o sensowne analizy wyników popytu na materiały budowlane, w początkowych miesiącach tego roku, ze względu na niezwykle wysoką bazę roku 2004. Bardziej racjonalne jest odniesienie ich do roku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a PSB dysponuje wstępnymi wynikami ponad ¾ swoich placówek za I kwartał 2005 roku i można je uznać za reprezentatywne dla tej części branży handlu hurtowego materiałami budowlanymi, która działa legalnie. Przychody ze sprzedaży materiałów budowlanych w składach PSB były niższe o 30% od analogicznego okresu 2004 i o 5,5 % wyższe od efektów w I kwartale roku 2003. Ma więc miejsce wyraźne zahamowanie koniunktury na rynku. Jest to spowodowane kilkoma czynnikam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bniżką planów remontowych wśród gospodarstw domowych, spowodowaną likwidacją ulg, </w:t>
      </w:r>
    </w:p>
    <w:p>
      <w:pPr>
        <w:pStyle w:val="Normal"/>
        <w:jc w:val="both"/>
        <w:rPr/>
      </w:pPr>
      <w:r>
        <w:rPr>
          <w:sz w:val="28"/>
          <w:szCs w:val="28"/>
        </w:rPr>
        <w:t>- spadek dynamiki rozpoczynanych budów, jest to efekt braku planów zagospodarowania przestrzenneg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zima - opóźnienie sezonu budowlanego o jeden miesiąc (marzec 2005 gorszy o 10% od marca 200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dno ocenić wpływ szarej strefy, jednak w powszechnej opinii kupców proceder niefakturowanych zakupów materiałów, zwłaszcza do stanu surowego zamkniętego, wzrósł o ok. kilkanaście procent w stosunku do lat poprzedni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nią kupców w stosunku do zaistniałej sytuacji jest coraz większa sprzedaż materiałów wraz z usługą (poprzez własne brygady wykonawcze lub firmy kontraktowe) i stosowanie stawki 7%. W Grupie PSB już 31% składów ma własne działy wykonawstwa budowlanego, rok temu było ich o połowę mn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  <w:t>Mirosław Lubarski</w:t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sz w:val="28"/>
        </w:rPr>
        <w:t>dyrektor marketing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a PS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2"/>
        <w:szCs w:val="20"/>
      </w:rPr>
      <w:t>Grupa PSB SA, Wełecz 142, 28-100 Busko Zdrój</w:t>
    </w:r>
  </w:p>
  <w:p>
    <w:pPr>
      <w:pStyle w:val="Footer"/>
      <w:rPr>
        <w:sz w:val="22"/>
        <w:szCs w:val="20"/>
      </w:rPr>
    </w:pPr>
    <w:hyperlink r:id="rId1">
      <w:r>
        <w:rPr>
          <w:rStyle w:val="InternetLink"/>
          <w:sz w:val="22"/>
          <w:szCs w:val="20"/>
        </w:rPr>
        <w:t>www.grupapsb.com.pl</w:t>
      </w:r>
    </w:hyperlink>
  </w:p>
  <w:p>
    <w:pPr>
      <w:pStyle w:val="Footer"/>
      <w:rPr>
        <w:sz w:val="22"/>
        <w:szCs w:val="20"/>
      </w:rPr>
    </w:pPr>
    <w:r>
      <w:rPr>
        <w:sz w:val="22"/>
        <w:szCs w:val="20"/>
      </w:rPr>
      <w:t xml:space="preserve">Kontakt: Marzena Mysior-Syczuk, </w:t>
    </w:r>
  </w:p>
  <w:p>
    <w:pPr>
      <w:pStyle w:val="Footer"/>
      <w:rPr/>
    </w:pPr>
    <w:r>
      <w:rPr>
        <w:sz w:val="22"/>
        <w:szCs w:val="20"/>
      </w:rPr>
      <w:t xml:space="preserve">tel. (041) 378 52 23, 0608 517 617, fax. </w:t>
    </w:r>
    <w:r>
      <w:rPr>
        <w:sz w:val="22"/>
        <w:szCs w:val="20"/>
        <w:lang w:val="en-US"/>
      </w:rPr>
      <w:t xml:space="preserve">(041) 378 52 26, </w:t>
    </w:r>
  </w:p>
  <w:p>
    <w:pPr>
      <w:pStyle w:val="Footer"/>
      <w:rPr>
        <w:sz w:val="22"/>
        <w:szCs w:val="20"/>
        <w:lang w:val="en-US"/>
      </w:rPr>
    </w:pPr>
    <w:r>
      <w:rPr>
        <w:sz w:val="22"/>
        <w:szCs w:val="20"/>
        <w:lang w:val="en-US"/>
      </w:rPr>
      <w:t>e-mail: Marzena.Syczuk@grupapsb.com.pl</w:t>
    </w:r>
  </w:p>
  <w:p>
    <w:pPr>
      <w:pStyle w:val="Footer"/>
      <w:rPr>
        <w:sz w:val="22"/>
        <w:szCs w:val="20"/>
        <w:lang w:val="en-US"/>
      </w:rPr>
    </w:pPr>
    <w:r>
      <w:rPr>
        <w:sz w:val="22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27:00Z</dcterms:created>
  <dc:creator>psb</dc:creator>
  <dc:description/>
  <cp:keywords/>
  <dc:language>en-US</dc:language>
  <cp:lastModifiedBy>PSB</cp:lastModifiedBy>
  <dcterms:modified xsi:type="dcterms:W3CDTF">2005-04-13T11:21:00Z</dcterms:modified>
  <cp:revision>12</cp:revision>
  <dc:subject/>
  <dc:title>Wyniki I kwartału 2005</dc:title>
</cp:coreProperties>
</file>