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i/>
          <w:i/>
        </w:rPr>
      </w:pPr>
      <w:r>
        <w:rPr>
          <w:i/>
        </w:rPr>
        <w:t>Komunikat prasowy Grupy PSB, styczeń 2005 r.</w:t>
      </w:r>
    </w:p>
    <w:p>
      <w:pPr>
        <w:pStyle w:val="Normal"/>
        <w:spacing w:before="100" w:after="10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b/>
          <w:sz w:val="30"/>
        </w:rPr>
        <w:t>Ocena sytuacji na rynku w 2004 r. i prognoza PSB na 2005 r.</w:t>
      </w:r>
    </w:p>
    <w:p>
      <w:pPr>
        <w:pStyle w:val="Normal"/>
        <w:spacing w:before="100" w:after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100"/>
        <w:jc w:val="both"/>
        <w:rPr/>
      </w:pPr>
      <w:r>
        <w:rPr/>
        <w:t xml:space="preserve">W 2004 r. na rynku materiałów budowlanych miały miejsce </w:t>
      </w:r>
      <w:r>
        <w:rPr>
          <w:b/>
        </w:rPr>
        <w:t>niezwykłe zaburzenia, wywołane głównie drastyczną podwyżką stawki VAT.</w:t>
      </w:r>
      <w:r>
        <w:rPr/>
        <w:t xml:space="preserve"> W efekcie sektor budowlany nie mógł należycie wykorzystać szansy, jaką stwarzała ogólna poprawa kondycji gospodarki narodowej, do której doprowadził m.in. rozwój produkcji przemysłowej, eksportu, spożycia indywidualnego, zahamowanie wzrostu bezrobocia. </w:t>
      </w:r>
    </w:p>
    <w:p>
      <w:pPr>
        <w:pStyle w:val="Normal"/>
        <w:spacing w:before="100" w:after="100"/>
        <w:jc w:val="both"/>
        <w:rPr/>
      </w:pPr>
      <w:r>
        <w:rPr/>
        <w:t>Wstrząs wywołany objęciem materiałów budowlanych 22% VAT doprowadził do: bałaganu na rynku (m.in. zakupy wielu niepotrzebnych materiałów, co zamroziło środki u niektórych inwestorów), silnych zaburzeń płynności finansowej firm kupieckich, zdecydowanego rozrostu szarej strefy.</w:t>
      </w:r>
    </w:p>
    <w:p>
      <w:pPr>
        <w:pStyle w:val="Normal"/>
        <w:spacing w:before="100" w:after="100"/>
        <w:jc w:val="both"/>
        <w:rPr/>
      </w:pPr>
      <w:r>
        <w:rPr>
          <w:b/>
        </w:rPr>
        <w:t>2005 r. będzie rokiem poważnej próby sił między tymi producentami wyrobów budowlanych, kupcami i wykonawcami którzy uczciwie płacą podatki, a szarą strefą w każdej z wymienionych branż.</w:t>
      </w:r>
      <w:r>
        <w:rPr/>
        <w:t xml:space="preserve"> Zachodzi obawa, że zajęci kampaniami wyborczymi politycy nie znajdą czasu na poprawienie prawa i przeciwdziałanie rozrostowi szarej strefy. </w:t>
      </w:r>
    </w:p>
    <w:p>
      <w:pPr>
        <w:pStyle w:val="Normal"/>
        <w:spacing w:before="100" w:after="100"/>
        <w:jc w:val="both"/>
        <w:rPr/>
      </w:pPr>
      <w:r>
        <w:rPr/>
        <w:t>Hamulcem rozwoju budownictwa mieszkaniowego będzie brak planów zagospodarowania przestrzennego. Negatywny wpływ wywrze także brak systemu jakiegokolwiek wsparcia tego działu.</w:t>
      </w:r>
    </w:p>
    <w:p>
      <w:pPr>
        <w:pStyle w:val="Normal"/>
        <w:spacing w:before="100" w:after="100"/>
        <w:jc w:val="both"/>
        <w:rPr/>
      </w:pPr>
      <w:r>
        <w:rPr/>
        <w:t xml:space="preserve">Pozytywne skutki dla budownictwa wywrze spodziewany wzrost inwestycji w sferze infrastruktury i w budownictwie kubaturowym niemieszkaniowym. Na sytuacji panującej na rynku sprzedaży materiałów budowlanych odbije się to jednak w niewielkim stopniu. </w:t>
      </w:r>
    </w:p>
    <w:p>
      <w:pPr>
        <w:pStyle w:val="Normal"/>
        <w:spacing w:before="100" w:after="100"/>
        <w:jc w:val="both"/>
        <w:rPr/>
      </w:pPr>
      <w:r>
        <w:rPr/>
        <w:t>Pozytywne znaczenie mogą mieć także inwestycje rolników korzystających z dopłat bezpośrednich, o ile ich pieniądze nie trafią głównie do szarej strefy.</w:t>
      </w:r>
    </w:p>
    <w:p>
      <w:pPr>
        <w:pStyle w:val="Tekstpodstawowy2"/>
        <w:spacing w:lineRule="auto" w:line="240" w:before="100" w:after="100"/>
        <w:jc w:val="both"/>
        <w:rPr/>
      </w:pPr>
      <w:r>
        <w:rPr>
          <w:u w:val="single"/>
        </w:rPr>
        <w:t>Podsumowując:</w:t>
      </w:r>
      <w:r>
        <w:rPr/>
        <w:t xml:space="preserve"> Wszystko wskazuje na, że próba łatania budżetu państwa poprzez drastyczny wzrost stawek podatkowych w budownictwie także w 2005 r. będzie odbijać się coraz większą czkawką. Utrzymanie 22% VAT na materiały oraz brak jakichkolwiek ulg budowlano-remontowych, motywujących inwestorów do udokumentowanych transakcji, powoduje kolosalne koszty społeczne, w postaci utrwalenia nawyku traktowania instytucji państwa jako wroga obywateli. Bezpośrednim zaś kosztem finansowym są mniejsze wpływy do kasy państwa ze względu na szarą strefę. Kupcy handlujący hurtowo materiałami budowlanymi i płacący podatki, nie będą beneficjentami wzrostu gospodarczego w 2005 r.</w:t>
      </w:r>
    </w:p>
    <w:p>
      <w:pPr>
        <w:pStyle w:val="Tekstpodstawowy2"/>
        <w:spacing w:lineRule="auto" w:line="240" w:before="100" w:after="100"/>
        <w:jc w:val="both"/>
        <w:rPr/>
      </w:pPr>
      <w:r>
        <w:rPr/>
        <w:t>Ofiarą chciwości fiskusa padną także inwestorzy indywidualni. Kupując tańsze, ale znacznie gorsze materiały (bez atestów i certyfikatów), nie mają i nie będą mieli podstaw do reklamowania ich jakości. Postawią obiekty, które w niedługim czasie trzeba będzie remontować – to co dzisiaj tańsze jutro okaże się znacznie droższe.</w:t>
      </w:r>
    </w:p>
    <w:p>
      <w:pPr>
        <w:pStyle w:val="Tekstpodstawowy2"/>
        <w:spacing w:lineRule="auto" w:line="240" w:before="60" w:after="6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Mirosław Lubarski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dyrektor marketingu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Grupa PSB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Grupa PSB, Wełecz 142, 28-100 Busko Zdró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grupapsb.com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Kontakt: Marzena Mysior-Syczuk, </w:t>
    </w:r>
  </w:p>
  <w:p>
    <w:pPr>
      <w:pStyle w:val="Footer"/>
      <w:rPr/>
    </w:pPr>
    <w:r>
      <w:rPr>
        <w:sz w:val="20"/>
        <w:szCs w:val="20"/>
      </w:rPr>
      <w:t xml:space="preserve">tel. </w:t>
    </w:r>
    <w:r>
      <w:rPr>
        <w:sz w:val="20"/>
        <w:szCs w:val="20"/>
        <w:lang w:val="en-US"/>
      </w:rPr>
      <w:t xml:space="preserve">(041) 378 52 23, 0608 517 617, fax. (041) 378 52 26,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e-mail: Marzena.Syczuk@grupapsb.com.pl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9:00Z</dcterms:created>
  <dc:creator>Mirosław Ziach</dc:creator>
  <dc:description/>
  <cp:keywords/>
  <dc:language>en-US</dc:language>
  <cp:lastModifiedBy>PSB</cp:lastModifiedBy>
  <cp:lastPrinted>2005-01-21T10:06:00Z</cp:lastPrinted>
  <dcterms:modified xsi:type="dcterms:W3CDTF">2005-02-23T13:52:00Z</dcterms:modified>
  <cp:revision>4</cp:revision>
  <dc:subject/>
  <dc:title>GRUPA POLSKIE SKŁADY BUDOWLANE</dc:title>
</cp:coreProperties>
</file>