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4-08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ochaczewie otwarto sklep PSB-Mini-Mrówka </w:t>
      </w:r>
    </w:p>
    <w:p>
      <w:pPr>
        <w:pStyle w:val="Nagwek310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sierpnia br. firm Jorapol przekształciła część swojego salonu płytek w Sochaczewie w Mini-Mrówkę o powierzchni 500 mkw. Obecnie salon glazury zajmuje ok. 850 mkw. </w:t>
      </w:r>
    </w:p>
    <w:p>
      <w:pPr>
        <w:pStyle w:val="NormalnyWeb10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chaczew liczy 38 tys., zaś powiat 83 tys. mieszkańców. </w:t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m samym sieć sklepów PSB- Mrówka liczy 87 placówek.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9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87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4:00Z</dcterms:created>
  <dc:creator>PSB</dc:creator>
  <dc:description/>
  <dc:language>en-US</dc:language>
  <cp:lastModifiedBy>PSB</cp:lastModifiedBy>
  <dcterms:modified xsi:type="dcterms:W3CDTF">2011-08-24T10:45:00Z</dcterms:modified>
  <cp:revision>5</cp:revision>
  <dc:subject/>
  <dc:title>Nawiązując do naszej rozmowy, poza danymi proszę o kilka zdań komentarza:</dc:title>
</cp:coreProperties>
</file>