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13-02-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RENDY ZMIAN CEN MATERIAŁÓW BUDOWLANYCH W STYCZN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Grupa PSB S.A. śledzi ceny wiodących materiałów budowlanych, co pozwala obserwować zmiany trendów, które oddaje poniższy wykres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 styczniu 2012 r., w porównaniu do poprzedniego miesiąca, </w:t>
      </w:r>
      <w:r>
        <w:rPr/>
        <w:t>wzrosły ceny w 8 grupach towarowych, a w żadnej grupie ceny nie spadły. Największe wzrosty notowano w: suchej zabudowie (+7,2%), drewnie i materiałach drewnopochodnych (+5,9%), materiałach izolacji termicznej (+5,6%), gazobetonach (+3,7%) i chemii budowlanej (+3,2%). Ceny silikatów oraz izolacji wodochronnych wzrosły o ok. 1%, ceny pokryć i folii dachowych, rynien o 0,1%. W 3 grupach ceny nie zmieniły się.</w:t>
      </w:r>
    </w:p>
    <w:p>
      <w:pPr>
        <w:pStyle w:val="Normal"/>
        <w:autoSpaceDE w:val="false"/>
        <w:jc w:val="both"/>
        <w:rPr/>
      </w:pPr>
      <w:r>
        <w:rPr/>
        <w:t>W kategorii „inne” najbardziej wzrosły ceny wyrobów stalowych (+4,5%) i farb, lakierów, tapet (+2,2%). Spadek cen notowano w przypadku cementu, wapna (-0,3%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skaźnik optymizmu związanego ze wzrostem liczby pozwoleń na budowę mieszkań ogółem wydanych w okresie I-XII 2011 r., </w:t>
      </w:r>
      <w:r>
        <w:rPr/>
        <w:t xml:space="preserve">w porównaniu z analogicznym okresem roku poprzedniego, przyjął wartość plus 5,2%, a w kategorii mieszkań w budownictwie indywidualnym minus 2,6%. Równolegle dodatnią dynamikę osiągnięto w zakresie </w:t>
      </w:r>
      <w:r>
        <w:rPr>
          <w:bCs/>
        </w:rPr>
        <w:t xml:space="preserve">mieszkań ogółem, których budowę rozpoczęto </w:t>
      </w:r>
      <w:r>
        <w:rPr/>
        <w:t>– plus 2,6%, natomiast w kategorii mieszkań w budownictwie indywidualnym był to plus 4,7%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Przychody PSB S.A. ze sprzedaży materiałów budowlanych w styczniu 2012 r. były o 24% wyższe niż przed rokiem oraz o 0,5% wyższe niż w grudniu 2011 r. Wzrost jest wynikiem wyjątkowo łagodnej zimy, jaką mieliśmy aż do połowy trzeciej dekady stycznia br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ds. Public Relations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upa PSB S.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res. Trendy zmian cen – dane Grupy PSB S.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3735" cy="40265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>
          <w:i/>
        </w:rPr>
        <w:t xml:space="preserve">Grupa Polskie Składy Budowlane S.A. z siedzibą w Wełeczu k/Buska-Zdroju, działa na rynku od 14 </w:t>
      </w:r>
      <w:r>
        <w:rPr>
          <w:bCs/>
          <w:i/>
        </w:rPr>
        <w:t xml:space="preserve">lat, </w:t>
      </w:r>
      <w:r>
        <w:rPr>
          <w:i/>
        </w:rPr>
        <w:t xml:space="preserve">jest największą i najszybciej rozwijającą się siecią hurtowni materiałów budowlanych oraz marketów dom i ogród w Polsce. Obecnie Grupa </w:t>
      </w:r>
      <w:r>
        <w:rPr>
          <w:bCs/>
          <w:i/>
        </w:rPr>
        <w:t>z</w:t>
      </w:r>
      <w:r>
        <w:rPr>
          <w:i/>
        </w:rPr>
        <w:t xml:space="preserve">rzesza 296 małych i średnich, rodzinnych firmy z terenu całej Polski, które prowadzą handel w ponad 420 składach budowlanych, w 96 marketach PSB-Mrówka oraz w 7 centrach handlowych PSB-Profi. W placówkach tych pracuje ponad 10 tysięcy osób. </w:t>
      </w:r>
    </w:p>
    <w:p>
      <w:pPr>
        <w:pStyle w:val="Normal"/>
        <w:jc w:val="both"/>
        <w:rPr/>
      </w:pPr>
      <w:r>
        <w:rPr>
          <w:i/>
        </w:rPr>
        <w:t xml:space="preserve">Łączne przychody ze sprzedaży materiałów budowlanych składów, będących akcjonariuszami Grupy PSB S.A., na koniec 2011 r., osiągnęły pułap ok. 5 mld zł (wzrost o ok. 7% w stosunku do 2010 r.). Grupa PSB S.A. (centrala) osiągnęła w 2011 r. przychody ponad 1,5 mld zł (wzrost ok. 20%). Udział w krajowym rynku dystrybucji materiałów budowlanych szacowny jest na niemal 14%, a w rynku hurtowym ponad 27%. Markę Grupy PSB zna dzisiaj ok. 45% Polaków, zaś sieć sklepów PSB-Mrówka ponad 20%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Zagicieoddouformularz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ół formular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41 378 52 23, 0608 517 617, fax. 41 378 53 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12:00Z</dcterms:created>
  <dc:creator>PSB</dc:creator>
  <dc:description/>
  <dc:language>en-US</dc:language>
  <cp:lastModifiedBy>PSB</cp:lastModifiedBy>
  <dcterms:modified xsi:type="dcterms:W3CDTF">2012-02-13T13:21:00Z</dcterms:modified>
  <cp:revision>8</cp:revision>
  <dc:subject/>
  <dc:title>Nawiązując do naszej rozmowy, poza danymi proszę o kilka zdań komentarza:</dc:title>
</cp:coreProperties>
</file>