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łecz, 2-04-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Świąteczne prezenty dla domów dziecka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a XL TAPE International sp. z o.o., producent taśm i akcesoriów  malarskich, przekazała Grupie Polskie Składy Budowlane S.A. na licytację  dwie palety taśm maskujących pod marką PSB. Licytacja odbyła się na 13 Targach Grupy PSB w Kielcach, 18 marca 2015 r. Taśmy zakupił inny dostawca PSB, firma MAKO, za kwotę 10 tys. zł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ówno dochód z licytacji charytatywnej, jak i upominki dla dzieci  przekazane zostały dwu domom dziecka – w Winiarach i Pacanowie, które  otrzymały po 5 tys. zł. W dniu 2 kwietnia 2015 r., dyrektor zarządu Grupy PSB Bogdan Panhirsz oraz dyrektor handlowy firmy XL TAPE Taisa Bielat wręczyli czeki kierownictwu obu placówek. W  podziękowaniu  dzieci podarowały nam swój uśmiech i radość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a PSB S.A. i firma XL TAPE International sp. z o.o. od lat angażują się w działalność charytatywną. Kolejna tego typu akcja odbędzie się z okazji Dnia Dziecka, a wylicytowane środki zostaną przekazane również dla domów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6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31 małych i średnich, rodzinnych firmy z terenu całej Polski, które prowadzą handel w 428 składach budowlanych, w 189 marketach PSB-Mrówka oraz w 40 centrach handlowych PSB-Profi. W placówkach tych pracuje ponad 11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akcjonariuszami Grupy PSB S.A., na koniec 2014 r., osiągnęły pułap 5 mld zł (kilkuprocentowy wzrost). Przychody Grupa PSB S.A. (centrali) w 2014 r. przekroczyły poziom 2,1 mld zł (wzrost o 18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63506697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9:00Z</dcterms:created>
  <dc:creator>PSB</dc:creator>
  <dc:description/>
  <cp:keywords/>
  <dc:language>en-US</dc:language>
  <cp:lastModifiedBy>Marzena Syczuk</cp:lastModifiedBy>
  <dcterms:modified xsi:type="dcterms:W3CDTF">2015-04-08T06:29:00Z</dcterms:modified>
  <cp:revision>7</cp:revision>
  <dc:subject/>
  <dc:title>Nawiązując do naszej rozmowy, poza danymi proszę o kilka zdań komentarza:</dc:title>
</cp:coreProperties>
</file>