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rupa PSB, 9-09-2019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miany cen materiałów dla budownictwa oraz domu i ogrodu w sierpniu 2019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naliza PS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Ceny w sierpniu 2019 r., w stosunku do sierpnia 2018 r., wzrosły w 17 grupach towarowych:</w:t>
      </w:r>
      <w:r>
        <w:rPr>
          <w:rFonts w:cs="Calibri" w:ascii="Calibri" w:hAnsi="Calibri"/>
          <w:sz w:val="24"/>
          <w:szCs w:val="28"/>
        </w:rPr>
        <w:t xml:space="preserve"> ściany, kominy (+16,8%), cement, wapno (+9,7%), otoczenie domu (+5,5%), chemia budowlana (+4,6%), sucha zabudowa (+4,3%), farby, lakiery (+3,5%), instalacje, wykończenia (+3,2%), ogrzewanie (+3,1%), ogród, hobby (+2,7%), dachy, rynny (+2,3%), dekoracje (+2,2%), motoryzacja (+2,1%), stolarka (+1,8%), narzędzia (+1,4%) płytki, łazienki, kuchnie (+1,4%), oświetlenia, elektryki (+1,2%) oraz wyposażenie, AGD (+1,0%). </w:t>
      </w:r>
      <w:r>
        <w:rPr>
          <w:rFonts w:cs="Calibri" w:ascii="Calibri" w:hAnsi="Calibri"/>
          <w:b/>
          <w:bCs/>
          <w:sz w:val="24"/>
          <w:szCs w:val="28"/>
        </w:rPr>
        <w:t xml:space="preserve">Spadek cen nastąpił w 3 grupach: </w:t>
      </w:r>
      <w:r>
        <w:rPr>
          <w:rFonts w:cs="Calibri" w:ascii="Calibri" w:hAnsi="Calibri"/>
          <w:sz w:val="24"/>
          <w:szCs w:val="28"/>
        </w:rPr>
        <w:t>izolacje wodochronne (-1,9%), izolacje termiczne (-5,2%) oraz płyty OSB (-9,9%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bookmarkStart w:id="0" w:name="_Hlk534887533"/>
      <w:bookmarkEnd w:id="0"/>
      <w:r>
        <w:rPr>
          <w:rFonts w:cs="Calibri" w:ascii="Calibri" w:hAnsi="Calibri"/>
          <w:b/>
          <w:sz w:val="24"/>
          <w:szCs w:val="24"/>
        </w:rPr>
        <w:t>Ceny w okresie I-VIII 2019 r., w porównaniu z analogicznym okresem 2018 r., wzrosły w 18 grupach towarowych:</w:t>
      </w:r>
      <w:r>
        <w:rPr>
          <w:rFonts w:cs="Calibri" w:ascii="Calibri" w:hAnsi="Calibri"/>
          <w:sz w:val="24"/>
          <w:szCs w:val="24"/>
        </w:rPr>
        <w:t xml:space="preserve"> ściany, kominy (+18,2%), cement, wapno (+9,7%), otoczenie domu (+6,3%), izolacje wodochronne (+4,8%), chemia budowlana (+4,5%), sucha zabudowa (+4,0%), farby, lakiery (+3,9%), wykończenia (+3,6%), dachy, rynny (+3,3%), stolarka (+3,2%), instalacje, ogrzewanie (+3,0%), ogród, hobby (+2,6%), płytki, łazienki, kuchnie (+2,0%), motoryzacja (+1,9%), narzędzia (+1,7%), wyposażenie, AGD (+1,6%), dekoracje (+1,4%) oraz oświetlenie, elektryka (+0,6%). </w:t>
      </w:r>
      <w:r>
        <w:rPr>
          <w:rFonts w:cs="Calibri" w:ascii="Calibri" w:hAnsi="Calibri"/>
          <w:b/>
          <w:bCs/>
          <w:sz w:val="24"/>
          <w:szCs w:val="24"/>
        </w:rPr>
        <w:t xml:space="preserve">Spadek cen nastąpił w 2 grupach: </w:t>
      </w:r>
      <w:r>
        <w:rPr>
          <w:rFonts w:cs="Calibri" w:ascii="Calibri" w:hAnsi="Calibri"/>
          <w:sz w:val="24"/>
          <w:szCs w:val="24"/>
        </w:rPr>
        <w:t xml:space="preserve">izolacje termiczne (-0,1%) oraz płyty OSB (-0,3%)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1" w:name="_Hlk534887533"/>
      <w:bookmarkStart w:id="2" w:name="_Hlk534887533"/>
      <w:bookmarkEnd w:id="2"/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skaźnik optymizmu związanego ze wzrostem liczby pozwoleń na budowę mieszkań ogółem wydanych w okresie I-VII 2019 r., </w:t>
      </w:r>
      <w:r>
        <w:rPr>
          <w:rFonts w:cs="Calibri" w:ascii="Calibri" w:hAnsi="Calibri"/>
        </w:rPr>
        <w:t xml:space="preserve">w porównaniu z I-VII 2018 r., wyniósł plus 1,5%, w bud. indywidualnym plus 5,9%, a w bud. na sprzedaż/wynajem minus 0,3%. Równolegle w zakresie </w:t>
      </w:r>
      <w:r>
        <w:rPr>
          <w:rFonts w:cs="Calibri" w:ascii="Calibri" w:hAnsi="Calibri"/>
          <w:b/>
          <w:bCs/>
        </w:rPr>
        <w:t xml:space="preserve">mieszkań ogółem, których budowę rozpoczęto </w:t>
      </w:r>
      <w:r>
        <w:rPr>
          <w:rFonts w:cs="Calibri" w:ascii="Calibri" w:hAnsi="Calibri"/>
        </w:rPr>
        <w:t>dynamika wyniosła plus 3,6%, w bud. indywidualnym plus 4,4%, a w bud. na sprzedaż/wynajem plus 3,7%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5640" cy="359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rupa PSB Handel S.A. z siedzibą w Wełeczu k/Buska-Zdroju, działa na rynku od 21 </w:t>
      </w:r>
      <w:r>
        <w:rPr>
          <w:rFonts w:cs="Calibri" w:ascii="Calibri" w:hAnsi="Calibri"/>
          <w:bCs/>
        </w:rPr>
        <w:t xml:space="preserve">lat, </w:t>
      </w:r>
      <w:r>
        <w:rPr>
          <w:rFonts w:cs="Calibri" w:ascii="Calibri" w:hAnsi="Calibri"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</w:rPr>
        <w:t>z</w:t>
      </w:r>
      <w:r>
        <w:rPr>
          <w:rFonts w:cs="Calibri" w:ascii="Calibri" w:hAnsi="Calibri"/>
        </w:rPr>
        <w:t xml:space="preserve">rzesza 382 małe i średnie, rodzinne firmy z terenu całej Polski, które prowadzą handel w 302 składach budowlanych, w 302 marketach PSB Mrówka oraz w 64 placówkach handlowych PSB Profi. W punktach tych pracuje ok. 13 tysięcy osób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Cs/>
        </w:rPr>
        <w:t>Przychody ze sprzedaży materiałów budowlanych składów, będących partnerami Grupy PSB Handel S.A., na koniec 2018 r.,</w:t>
      </w:r>
      <w:r>
        <w:rPr>
          <w:rFonts w:cs="Calibri" w:ascii="Calibri" w:hAnsi="Calibri"/>
        </w:rPr>
        <w:t xml:space="preserve"> osiągnęły pułap ok. 6,8 mld zł (i były wyższe o ok. 9% w stosunku do 2017 r.). Przychody Grupy PSB Handel S.A. (centrali) w 2018 r. wyniosły 2,7 mld zł i są wyższe o 13% niż przed rokiem. Udział w krajowym rynku dystrybucji materiałów budowlanych szacowny jest na 14%. </w:t>
      </w:r>
      <w:r>
        <w:rPr>
          <w:rFonts w:cs="Calibri" w:ascii="Calibri" w:hAnsi="Calibri"/>
          <w:b/>
          <w:color w:val="FF0000"/>
        </w:rPr>
        <w:t>W 2019 roku znajomość marki Grupy PSB deklarowało ok. 56% Polaków, sieć sklepów PSB Mrówka aż 70%, a placówek PSB Profi 31%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2142003425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19-09-09T09:59:00Z</dcterms:modified>
  <cp:revision>125</cp:revision>
  <dc:subject/>
  <dc:title>Nawiązując do naszej rozmowy, poza danymi proszę o kilka zdań komentarza:</dc:title>
</cp:coreProperties>
</file>